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Svaz chovatelů haflinga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Národní šampionát mladých klisen 2012</w:t>
      </w:r>
    </w:p>
    <w:p>
      <w:pPr>
        <w:pStyle w:val="Normal"/>
        <w:jc w:val="center"/>
        <w:rPr>
          <w:rFonts w:ascii="Verdana" w:hAnsi="Verdana" w:cs="Verdana"/>
          <w:b/>
          <w:b/>
          <w:sz w:val="50"/>
          <w:szCs w:val="50"/>
        </w:rPr>
      </w:pPr>
      <w:r>
        <w:rPr>
          <w:rFonts w:cs="Verdana" w:ascii="Verdana" w:hAnsi="Verdana"/>
          <w:b/>
          <w:sz w:val="50"/>
          <w:szCs w:val="50"/>
        </w:rPr>
        <w:t>(a přehlídka hřebců)</w:t>
      </w:r>
    </w:p>
    <w:p>
      <w:pPr>
        <w:pStyle w:val="Normal"/>
        <w:rPr>
          <w:rFonts w:ascii="Verdana" w:hAnsi="Verdana" w:cs="Verdana"/>
          <w:b/>
          <w:b/>
          <w:sz w:val="50"/>
          <w:szCs w:val="50"/>
        </w:rPr>
      </w:pPr>
      <w:r>
        <w:rPr>
          <w:rFonts w:cs="Verdana" w:ascii="Verdana" w:hAnsi="Verdana"/>
          <w:b/>
          <w:sz w:val="50"/>
          <w:szCs w:val="5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4856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drawing>
          <wp:inline distT="0" distB="0" distL="0" distR="0">
            <wp:extent cx="274002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ardubice, 8. září 201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6"/>
        <w:gridCol w:w="46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2/907 Aschely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18. 3. 20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  <w:r>
              <w:rPr>
                <w:rFonts w:cs="Verdana" w:ascii="Verdana" w:hAnsi="Verdana"/>
              </w:rPr>
              <w:t>153; 144; 168; 18,0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2996 Nefr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7,6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Allison po Nugá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H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Drábková Hana, Kuchařovic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Drábková Hana, Kuchařovi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8/773 Aida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13. 4. 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1248 Artist-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7,3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Hvězda po Walbe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H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Hanák František, Slavětín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Štoppl Martin, Újezd u Uničo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ZV sedlo – 7,2 bodu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36"/>
        <w:gridCol w:w="46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2/25 Greta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4. 4. 200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  <w:r>
              <w:rPr>
                <w:rFonts w:cs="Verdana" w:ascii="Verdana" w:hAnsi="Verdana"/>
              </w:rPr>
              <w:t>160; 149; 180; 21,5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Nautilus-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7,1</w:t>
            </w:r>
          </w:p>
        </w:tc>
      </w:tr>
      <w:tr>
        <w:trPr/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Ganz po Angel-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H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Radka Volková, Brn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 Radka Volková, Br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5"/>
        <w:gridCol w:w="4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5/600 Gerta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26. 6. 20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  <w:r>
              <w:rPr>
                <w:rFonts w:cs="Verdana" w:ascii="Verdana" w:hAnsi="Verdana"/>
              </w:rPr>
              <w:t xml:space="preserve"> 150; 141; 163; 19,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854 Nimrod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7,4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Gábina po Strombol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Poláček Karel, Ratíškovice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Poláčková Jindřiška, Ratíškovi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ZV sedlo – 8,4 bodu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5"/>
        <w:gridCol w:w="4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mmeli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4. 4. 20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  <w:r>
              <w:rPr>
                <w:rFonts w:cs="Verdana" w:ascii="Verdana" w:hAnsi="Verdana"/>
              </w:rPr>
              <w:t>156; 146; 175; 19,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Why No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8,1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Elina po Bergbar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H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Studničkovi Pavel a Martina, Vrchovany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Studničkovi Pavel a Martina, Vrchovan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koušky výkonnosti pod sedlem – 8,7 bodu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8"/>
        <w:gridCol w:w="45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ampbella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9. 2. 200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  <w:r>
              <w:rPr>
                <w:rFonts w:cs="Verdana" w:ascii="Verdana" w:hAnsi="Verdana"/>
              </w:rPr>
              <w:t>155; 146; 175; 19,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Aval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7,9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Carina–Carisma po Standschütz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H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Foidl Johann, AUT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 Sixtovi Pavel a Veronika, Tuháň - Ob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8"/>
        <w:gridCol w:w="45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abina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15. 2. 200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  <w:r>
              <w:rPr>
                <w:rFonts w:cs="Verdana" w:ascii="Verdana" w:hAnsi="Verdana"/>
              </w:rPr>
              <w:t>152; 143; 174; 19,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Wolfgang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7,4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Cynthia po Mahat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H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Heubacher Josef, AUT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Sixtovi Pavel a Veronika, Tuháň - Obrok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ZV sedlo – 7,5 bodu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unflower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1. 3. 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  <w:r>
              <w:rPr>
                <w:rFonts w:cs="Verdana" w:ascii="Verdana" w:hAnsi="Verdana"/>
              </w:rPr>
              <w:t xml:space="preserve"> 154; 146; 176; 1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Amade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7,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0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Schattenfell po Novalis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H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Thaler Peter, AUT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 Studničkovi Pavel a Martina, Vrchovan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ZV sedlo – 9,0 bodu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5"/>
        <w:gridCol w:w="4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antasy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11. 3. 20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  <w:r>
              <w:rPr>
                <w:rFonts w:cs="Verdana" w:ascii="Verdana" w:hAnsi="Verdana"/>
              </w:rPr>
              <w:t>157; 146; 172; 19,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Nihilis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7,8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Fly po Altes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H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Holzknecht Hubert, Rakousk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Studnička Pavel, Vrchovan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5"/>
        <w:gridCol w:w="4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ellenica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29. 3. 200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Nordtiro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7,9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Hagate po Afghan I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H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Hechenberger Josef, Rakousk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Studnička Pavel, Vrchovan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5"/>
        <w:gridCol w:w="4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alera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20. 5. 200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  <w:r>
              <w:rPr>
                <w:rFonts w:cs="Verdana" w:ascii="Verdana" w:hAnsi="Verdana"/>
              </w:rPr>
              <w:t>155; 144; 180; 19,0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Amadeu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7,6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Collega po Winterstei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H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Rabl Simon, Rakousk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Horáková Martina, Novosedl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ZV sedlo – 8,2 bodu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5"/>
        <w:gridCol w:w="4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amia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16. 2. 100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Nordtiro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 xml:space="preserve"> 7,6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Senorina po Amadeu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Stock Franz, Rakousk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Novotný Karel, Studni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5"/>
        <w:gridCol w:w="4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ajka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30. 4. 200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Notabili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7,1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Stacy po Strat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  <w:r>
              <w:rPr>
                <w:rFonts w:cs="Verdana" w:ascii="Verdana" w:hAnsi="Verdana"/>
              </w:rPr>
              <w:t>HPK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Schulte-Terboven Heinz-Jörg, Německ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Holada Ladislav, Vlaši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ZV sedlo – 7,5 bodu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5"/>
        <w:gridCol w:w="4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Plemenní hřebc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8"/>
        <w:gridCol w:w="45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55 Adam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1. 4. 200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  <w:r>
              <w:rPr>
                <w:rFonts w:cs="Verdana" w:ascii="Verdana" w:hAnsi="Verdana"/>
              </w:rPr>
              <w:t>155; 142; 185; 20,2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Atlanti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7,5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Erle po Nortiro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Oddíl PK/Zuchtbuch: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Schrempf Johann, AUT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Krahulec Robin, Bolehošť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ZV sedlo – 8,0 bodu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8"/>
        <w:gridCol w:w="45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1583 Andiamo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Nar./Geb. </w:t>
            </w:r>
            <w:r>
              <w:rPr>
                <w:rFonts w:cs="Verdana" w:ascii="Verdana" w:hAnsi="Verdana"/>
              </w:rPr>
              <w:t xml:space="preserve"> 30. 4. 199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íry/Masse: </w:t>
            </w:r>
            <w:r>
              <w:rPr>
                <w:rFonts w:cs="Verdana" w:ascii="Verdana" w:hAnsi="Verdana"/>
              </w:rPr>
              <w:t>157; 147; 182; 20,0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tec/Vater: </w:t>
            </w:r>
            <w:r>
              <w:rPr>
                <w:rFonts w:cs="Verdana" w:ascii="Verdana" w:hAnsi="Verdana"/>
              </w:rPr>
              <w:t>Amadeu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Ext.: </w:t>
            </w:r>
            <w:r>
              <w:rPr>
                <w:rFonts w:cs="Verdana" w:ascii="Verdana" w:hAnsi="Verdana"/>
              </w:rPr>
              <w:t>9,1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Matka/Mutter: </w:t>
            </w:r>
            <w:r>
              <w:rPr>
                <w:rFonts w:cs="Verdana" w:ascii="Verdana" w:hAnsi="Verdana"/>
              </w:rPr>
              <w:t>Novelle po Winterstei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Oddíl PK/Zuchtbuch: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 xml:space="preserve">Chovatel/Züchter: </w:t>
            </w:r>
            <w:r>
              <w:rPr>
                <w:rFonts w:cs="Verdana" w:ascii="Verdana" w:hAnsi="Verdana"/>
              </w:rPr>
              <w:t>Stadler Maria, Německ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Majitel/Besitzer:</w:t>
            </w:r>
            <w:r>
              <w:rPr>
                <w:rFonts w:cs="Verdana" w:ascii="Verdana" w:hAnsi="Verdana"/>
              </w:rPr>
              <w:t xml:space="preserve"> Stadler Maria, Německ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5" w:after="15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44:00Z</dcterms:created>
  <dc:creator>Veronika-Petra</dc:creator>
  <dc:description/>
  <cp:keywords/>
  <dc:language>en-US</dc:language>
  <cp:lastModifiedBy>Asociace soukromého zemědělství ČR</cp:lastModifiedBy>
  <cp:lastPrinted>2007-09-05T19:48:00Z</cp:lastPrinted>
  <dcterms:modified xsi:type="dcterms:W3CDTF">2012-09-05T13:41:00Z</dcterms:modified>
  <cp:revision>200</cp:revision>
  <dc:subject/>
  <dc:title/>
</cp:coreProperties>
</file>