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Vozatajský pohár Českého sportovního ponyho (ČSP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Dráha soutěže spřežení je postavena na kolbišti, na které je možno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avit 10-15 průjezdů s kužely nebo jiných odsouhlasených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ástí (maratónských překážek). U maratónských překážek nejsou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žádné startovní a cílové praporky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Dráha může obsahovat jednu až dvě kombinované (maratónské) překážky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Každý kužel má na svém vrcholu balónek, či jiný shoditelný prvek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Soutěžícím a spolujezdcům je umožněna prohlídka trati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Soutěžící startují v prvním kole dle vylosovaného pořadí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druhém kole startuje soutěžící s nejvyšším počtem trestných bodů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ekund) jako první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Soutěžící bude penalizován pěti trestnými body za každé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zení překážky (jednoho nebo dvou míčků jednoduché překážky) 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zením shoditelných prvků v maratonské překážce. Shození č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vrácení kterékoliv části maratonské překážky je penalizováno pě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estnými body. 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7. </w:t>
      </w:r>
      <w:r>
        <w:rPr>
          <w:rFonts w:cs="Verdana,Bold" w:ascii="Verdana,Bold" w:hAnsi="Verdana,Bold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outěží se na čas a přepočítávají se trestné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dy na sekundy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8. </w:t>
      </w:r>
      <w:r>
        <w:rPr>
          <w:rFonts w:cs="Verdana,Bold" w:ascii="Verdana,Bold" w:hAnsi="Verdana,Bold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élka dráhy bude do 700m a šířka překážek bude v základních kolech o 30cm širší, než vnější rozměr kol kočárů a povozů (na maratónské překážce jsou rozměry provšechny stejné). Ve finále bude tato šířka jen o 20cm širší!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>Rozpis může stanovit, že soutěž bude uskutečněna na tzv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limitovaný čas a soutěžící bude penalizován jedním trestným bode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aždou sekundu jeho času nad nebo pod stanovený čas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Překážka typu „Můstek“ může být použita z obou str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jednotlivá překážka a také jako kombinace s maratónsko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kážkou (viz.plánek trati). Můstek nesmí být kratší než 6 m, mus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t vějířové clony a zábradlí. Pokud jsou u této překážky použit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žely, šířka mezi kužely je 2,5 m. Pokud kužely nejsou součást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ůstku, musejí být od můstku vzdáleny nejméně 2,5 m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1. </w:t>
      </w:r>
      <w:r>
        <w:rPr>
          <w:rFonts w:cs="Verdana" w:ascii="Verdana" w:hAnsi="Verdana"/>
          <w:sz w:val="18"/>
          <w:szCs w:val="18"/>
        </w:rPr>
        <w:t>Každá jednotlivá překážka je číslována a musí být projet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správném pořadí a směru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2. </w:t>
      </w:r>
      <w:r>
        <w:rPr>
          <w:rFonts w:cs="Verdana" w:ascii="Verdana" w:hAnsi="Verdana"/>
          <w:sz w:val="18"/>
          <w:szCs w:val="18"/>
        </w:rPr>
        <w:t>Start (startovní čára) nesmí být blíže než 5 metrů o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překážky. Cíl (cílová čára) nesmí být blíže než 5 metrů o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lední překážky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stanovena ani minimální a ani maximální vzdálenos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i překážkami. Tvar překážek by měl umožnit soutěžícím udržova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vnoměrné tempo po většinu dráhy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</w:rPr>
        <w:t>Soutěžící mohou překřížit svou dráhu mezi překážkam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 penalizace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4. </w:t>
      </w:r>
      <w:r>
        <w:rPr>
          <w:rFonts w:cs="Verdana" w:ascii="Verdana" w:hAnsi="Verdana"/>
          <w:sz w:val="18"/>
          <w:szCs w:val="18"/>
        </w:rPr>
        <w:t>Povinné branky v maratonové překážce se stanou „volně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ůjezdnými“, jakmile je soutěžící projede ve správném pořadí a v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ávném směru. Soutěžící jimi potom může projíždět kdykoli a v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émkoli směru ( např. soutěžící musí nejprve projet ve správné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ěru prvkem A před tím, než projede prvkem B. Prvek A se stává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ně průjezdným a soutěžící jím mohou znovu projet kolikrát chtěj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 jakémkoli směru, atd.)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5. </w:t>
      </w:r>
      <w:r>
        <w:rPr>
          <w:rFonts w:cs="Verdana" w:ascii="Verdana" w:hAnsi="Verdana"/>
          <w:sz w:val="18"/>
          <w:szCs w:val="18"/>
        </w:rPr>
        <w:t>Soutěžící, který projede povinnou číslovanou brank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atonové překážky ve špatném pořadí nebo směru před tím, než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tane volně průjezdnou, aniž by svou chybu ještě před výjezde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řekážky opravil, bude vyloučen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6. </w:t>
      </w:r>
      <w:r>
        <w:rPr>
          <w:rFonts w:cs="Verdana" w:ascii="Verdana" w:hAnsi="Verdana"/>
          <w:sz w:val="18"/>
          <w:szCs w:val="18"/>
        </w:rPr>
        <w:t>Soutěžící může takovou chybu opravit, pokud se vrátí 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de brankou, kterou vynechal před tím, než projede dalš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nkou ve správném pořadí ( např. soutěžící projede branky A a B 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ak projede D, vynechá C ). Aby mohl svou chybu opravit, musí 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átit a projet branku C před tím, než projede brankou D, do té dob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sou všechny branky volně průjezdné. Penalizace za opravení je 20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und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7. </w:t>
      </w:r>
      <w:r>
        <w:rPr>
          <w:rFonts w:cs="Verdana" w:ascii="Verdana" w:hAnsi="Verdana"/>
          <w:sz w:val="18"/>
          <w:szCs w:val="18"/>
        </w:rPr>
        <w:t>Pokud byla překážka ( maratonová, můstek nebo kužely 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ta, stává se otevřenou a může být projeta znovu. Shození č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vrácení jakékoli části je však penalizováno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8. </w:t>
      </w:r>
      <w:r>
        <w:rPr>
          <w:rFonts w:cs="Verdana" w:ascii="Verdana" w:hAnsi="Verdana"/>
          <w:sz w:val="18"/>
          <w:szCs w:val="18"/>
        </w:rPr>
        <w:t>Pokud soutěžící shodí nebo významně posune část(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atonové) překážky před tím, než byla překážka projeta ( např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i jízdě mezi překážkou č. 5 a 6 shodí překážku č. 9 ), předsed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boru rozhodčích zazvoní, je zastaven čas a překážka opraven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těžící je penalizován 5 tr. sekundami za opravu překážky a 5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.sekundami za shození. Korekce času se neprovádí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19. </w:t>
      </w:r>
      <w:r>
        <w:rPr>
          <w:rFonts w:cs="Verdana" w:ascii="Verdana" w:hAnsi="Verdana"/>
          <w:sz w:val="18"/>
          <w:szCs w:val="18"/>
        </w:rPr>
        <w:t>Jednoduchá překážka tvořená kužely musí být projet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ě jedním kolem kočáru. Pokud je shozen jeden nebo ob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čky, penalizace je 5 trestných sekund. V takovém případě n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tné, aby koně prošly překážkou. Z jízdy soutěžícího však musí bý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rné, že měl v úmyslu překážkou projet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sz w:val="18"/>
          <w:szCs w:val="18"/>
        </w:rPr>
        <w:t xml:space="preserve"> </w:t>
      </w:r>
      <w:r>
        <w:rPr>
          <w:rFonts w:cs="Verdana,Bold" w:ascii="Verdana,Bold" w:hAnsi="Verdana,Bold"/>
          <w:b/>
          <w:bCs/>
          <w:sz w:val="22"/>
          <w:szCs w:val="18"/>
        </w:rPr>
        <w:t>Vozy a úbor soutěžící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Šířka kočáru,či povozu je libovoln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oně a pony mohou mít bandáže a zvony během soutěž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Soutěžící může užívat jakýkoliv kočár, či povoz v soutěž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chranné přilby jsou povinné pro děti a junio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vesty jsou doporučené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Úbor je doporučovám dle PJ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V sotěži je doporučován vůz maratónského typ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Spolujezdec může během soutěže stát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čáru a napovídat jezdci nebo mu ukazovat trať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jezdec i jezdec se může soutěže zúčastn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kr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</w:rPr>
        <w:t>Soutěží se v kategoriích seniorů a juniorů a v kategorii dětí. V otevřené soutěži startují junioři    spolu se seniory. Při startu juniora a dítěte musí být přísedící osoba starší 18ti l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Kůň smí v téže soutěži startovat max. dvakrá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Celkové výsledky soutěže se vyhodnocují podle pravidel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chválených členy předsednictva SCHČSP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eastAsia="Verdana,Bold"/>
        </w:rPr>
        <w:t xml:space="preserve"> </w:t>
      </w:r>
      <w:r>
        <w:rPr/>
        <w:t>Penaliz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zení jednoho nebo dvou míčků jednoduché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kážky…………………………………… 5 seku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vrácení nebo shození jakékoli části maratonové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kážky……………………………. 5 seku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va překážky, která ještě nebyla projeta (čas 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avuje)……………………… 5 seku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ednutí spolujezdce nebo jezdce 1. nebo 2. případ ( čas 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zastavuje )…… 10 seku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jezdec používá opratě neb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zdu……………………………………………………………….. 5 seku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vení chyby v maratonové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ekážce………………………………………………………………. .20 seku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nebo druhá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oslušnost…………………………………………………………………Bez penalizace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18"/>
        </w:rPr>
      </w:pPr>
      <w:r>
        <w:rPr>
          <w:rFonts w:cs="Verdana,Bold" w:ascii="Verdana,Bold" w:hAnsi="Verdana,Bold"/>
          <w:b/>
          <w:bCs/>
          <w:sz w:val="22"/>
          <w:szCs w:val="18"/>
        </w:rPr>
      </w:r>
    </w:p>
    <w:p>
      <w:pPr>
        <w:pStyle w:val="Heading1"/>
        <w:rPr/>
      </w:pPr>
      <w:r>
        <w:rPr/>
        <w:t>Vylouč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řetí sesednutí spolujezdce neb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zdce……………………………………………………………… vylouč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řetíneposlušnost………………………………………………………………….vylouč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né projetí jednoduché překážky ( pořad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)……………………………… vylouč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jetí mezi startovními nebo cílový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porky……………………………………………. .vylouč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vrác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čáru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ivní používání bič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jezdcem………………………………………………………………………vyloučení</w:t>
      </w:r>
    </w:p>
    <w:p>
      <w:pPr>
        <w:pStyle w:val="Normal"/>
        <w:autoSpaceDE w:val="false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,Bold" w:hAnsi="Verdana,Bold" w:cs="Verdana,Bold"/>
      <w:b/>
      <w:bCs/>
      <w:sz w:val="22"/>
      <w:szCs w:val="18"/>
    </w:rPr>
  </w:style>
  <w:style w:type="character" w:styleId="WW8Num1z0">
    <w:name w:val="WW8Num1z0"/>
    <w:qFormat/>
    <w:rPr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8:00Z</dcterms:created>
  <dc:creator>Standard</dc:creator>
  <dc:description/>
  <dc:language>en-US</dc:language>
  <cp:lastModifiedBy>Standard</cp:lastModifiedBy>
  <dcterms:modified xsi:type="dcterms:W3CDTF">2014-05-15T14:28:00Z</dcterms:modified>
  <cp:revision>2</cp:revision>
  <dc:subject/>
  <dc:title>962</dc:title>
</cp:coreProperties>
</file>