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Koeficient imbreedingu u plemenných hřebců hafling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Příbuzenská plemenitba („inbreeding“) je forma plemenitby, při které se připařují navzájem příbuzní jedinci. Intenzita příbuzenské plemenitby se sleduje u každého jedince v jeho rodokmenu. Standardně je sledována do páté generace, ale s každou další generací stoupá stupeň příbuznosti, tudíž chovy s kompletní rodokmenovou evidencí vykazují větší stupeň příbuznosti než chovy, kde evidence prakticky není.</w:t>
      </w:r>
    </w:p>
    <w:p>
      <w:pPr>
        <w:pStyle w:val="Normal"/>
        <w:rPr>
          <w:sz w:val="24"/>
        </w:rPr>
      </w:pPr>
      <w:r>
        <w:rPr>
          <w:sz w:val="24"/>
        </w:rPr>
        <w:t>Mezní průměrná hodnota inbreedingu je Fx = 6 – 6,25% pro chov s příbuzenskou plemenitbou. Překročení této hodnoty nabádá k větší obezřetnosti v další plemenitbě.</w:t>
      </w:r>
    </w:p>
    <w:p>
      <w:pPr>
        <w:pStyle w:val="Normal"/>
        <w:rPr>
          <w:sz w:val="24"/>
        </w:rPr>
      </w:pPr>
      <w:r>
        <w:rPr>
          <w:sz w:val="24"/>
        </w:rPr>
        <w:t>Koeficient inbreedingu (Fx) dle Wrighta byl vypočítán pro 28 plemenných hřebců a je uveden v procentech v následující tabulce. Kromě hodnoty inbreedingu pro jednotlivé hřebce byl vypočten i průměr z hodnot hřebců pro danou linii.</w:t>
      </w:r>
    </w:p>
    <w:p>
      <w:pPr>
        <w:pStyle w:val="Normal"/>
        <w:rPr>
          <w:i/>
          <w:i/>
        </w:rPr>
      </w:pPr>
      <w:r>
        <w:rPr>
          <w:i/>
        </w:rPr>
        <w:t>Koeficient inbreedingu hřebců (sledováno do 5. generac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201160</wp:posOffset>
                </wp:positionV>
                <wp:extent cx="3731260" cy="291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9"/>
                              <w:gridCol w:w="837"/>
                              <w:gridCol w:w="960"/>
                              <w:gridCol w:w="1020"/>
                              <w:gridCol w:w="7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hřebec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Fx  (%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Fx lini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hřebe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Fx (%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Fx l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,6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agano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,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Ajax-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amer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Andiamo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amír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Aquavit I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as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Artist-L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-Bonifá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,1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Husar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efri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Marco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,35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ero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Merlin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ibelung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Merlin Sk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icolo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Merlin v. M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imro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Mozart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-Mate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Stival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orek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St-Largos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Nugát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,1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Stony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Wulf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29.75pt;mso-wrap-distance-left:0pt;mso-wrap-distance-right:7.05pt;mso-wrap-distance-top:0pt;mso-wrap-distance-bottom:0pt;margin-top:330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9"/>
                        <w:gridCol w:w="837"/>
                        <w:gridCol w:w="960"/>
                        <w:gridCol w:w="1020"/>
                        <w:gridCol w:w="7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hřebec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Fx  (%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Fx lini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hřebe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Fx (%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Fx lini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,627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agano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,5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Ajax-G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amer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Andiamo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amír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Aquavit I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as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Artist-L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-Bonifá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,195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Husar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efri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Marco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,352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ero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Merlin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ibelung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Merlin Sk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icolo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Merlin v. M.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imro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Mozart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-Mate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Stival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orek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St-Largos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ugát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,195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Stony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Wulf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odnoty inbreedingu se pohybují od 0% do 4,69% (Nefris) a jsou celkem nízké, i celková průměrná hodnota inbreedingu je nízká Fx = 0,84% což je pozitivní informace. Avšak jak již bylo zmíněno, stupeň příbuzenské plemenitby stoupá s každou další generací. Takže pokud bychom počítali příbuznost do 6, 7 generace, hodnoty inbreedingu by se s výskytem dalších společných předků zvyšovaly. Také hodnoty vypočítané pro pár hřebců nejsou zcela vypovídající o stavu celé populace.</w:t>
      </w:r>
      <w:bookmarkStart w:id="0" w:name="_GoBack"/>
      <w:bookmarkEnd w:id="0"/>
    </w:p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  <w:t>Michaela Jare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Míša</dc:creator>
  <dc:description/>
  <cp:keywords/>
  <dc:language>en-US</dc:language>
  <cp:lastModifiedBy>Asociace soukromého zemědělství ČR</cp:lastModifiedBy>
  <dcterms:modified xsi:type="dcterms:W3CDTF">2012-04-25T12:23:00Z</dcterms:modified>
  <cp:revision>2</cp:revision>
  <dc:subject/>
  <dc:title/>
</cp:coreProperties>
</file>