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Obecné zásady předvádění a měření tělesných měr koní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Koně se k posouzení předvádějí na ruce (tedy nauždění, případně na předváděcí ohlávce s řetízkem, neosedlaní a s pěším předvaděčem);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Kůň by měl na předvádění být dostatečně připraven, tedy zvyklý na vodění tak, aby byl schopen se předvést v klidu v postoji i v požadovaných chodech, nechat si změřit základní tělesné míry, nechat si prohlédnout chrup atd.;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Důležitá je také úprava zevnějšku (haflingům se na předvedení nestříhá ani nezaplétá hříva ani ocas);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osuzování se provádí na rovné, zpevněné, nekluzké ploše, ideálně na gumové desce nebo zdrsněném betonu;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ro posouzení v postoji je kůň postaven do zootechnického (chovatelského postoje) postoje (viz obr. 1). Levé končetiny stojí osou končetin kolmo k zemi. Pravé končetiny jsou podkročeny tak, aby byla vidět jejich vnitřní strana (pravá přední zakročena cca o jedno až jedno a půl kopyta, pravá zadní předkročena o dvě až dvě a půl kopyta). Kůň musí být po postavení do požadovaného postoje udržován v odpovídajícím soustředění, jinak ztrácí celkový výraz;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osuzuje se zpravidla z levé strany, v případě, že hříva brání posouzení linie krku, je žádoucí koně posoudit z pravé strany;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Nejprve se z větší vzdálenosti (vzdálenost by měla odpovídat asi dvojnásobku délky těla koně, tedy cca 5 metrů) posuzuje typ, tělesná proporcionalita (harmoničnost), pohlavní výraz, ušlechtilost, kondice, konstituce, tělesný rámec a celkový dojem;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Po přiblížení se detailně posuzují jednotlivě tělesné tvary – z různých úhlů a ze všech stran;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Součástí hodnocení je i posouzení koně v pohybu, a to v kroku a klusu (hodnotí se korektnost, pravidelnost, prostornost, kadence, akce, dynamika, elastičnost);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ři předvedení v pohybu se kůň otáčí vždy zásadně na pravou ruku;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ro lepší posouzení pohybu lze využít posouzení ve volnosti (u haflingů používáno při posuzování hřebců);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Exteriér se hodnotí podle plemenného standardu;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Při posuzování se přihlíží k věku koně, prostředí, v němž je chován a využíván;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445000" cy="295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cs-CZ"/>
        </w:rPr>
      </w:pPr>
      <w:r>
        <w:rPr>
          <w:i/>
          <w:lang w:val="cs-CZ"/>
        </w:rPr>
        <w:t>Obr. 1: Správný chovatelský postoj</w:t>
      </w:r>
    </w:p>
    <w:p>
      <w:pPr>
        <w:pStyle w:val="Normal"/>
        <w:jc w:val="center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ěření tělesných rozměrů se provádí na rovné zpevněné vodorovné ploše;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Oproti postoji při hodnocení exteriéru (a při fotografování) je požadováno, aby končetiny koně byly při měření v zákrytu a kolmo k zemi;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Kůň musí mít váhu rovnoměrně rozloženou na všechny čtyři končetiny;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ři měření kohoutkové výšky hůlkou je nutné kontrolovat, zda je hůlka kolmo k zemi, a to z pohledu zepředu i ze strany, aby nedocházelo k ovlivnění naměřených hodnot;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ři měření kohoutkové výšky páskou se konec pásky umisťuje k patce levého kopyta;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 případě jakýchkoliv pochybností je žádoucí měření opakovat a výsledek potvrdit;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Účelné je, aby koně vždy měřil pokud možno jeden pracovník, aby nedocházelo ke zbytečným chybám;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Kohoutková výška hůlková i pásková se měří v nejvyšším bodě kohoutku, kde je kostěný podklad (tedy v místě trnového výběžku obratle), ne v místě tzv. „záseku“, kde je podkladem pouze svalová a tuková hmota;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Pro nalezení správného místa pro měření u koní s nevýrazným kohoutkem, silnou svalovou nebo tukovou hmotou si lze pomoci tak, že koni necháme sehnout hlavu k zemi a hledáme palpací nejvyšší bod nad lopatkou (nikoliv před ní!);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Obvod hrudi se měří páskovou mírou za kohoutkem;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Obvod holeně se měří páskovou mírou horní třetině holeně (v nejužším místě)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4724400" cy="360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lang w:val="cs-CZ"/>
        </w:rPr>
        <w:t>Obr. 2: Schéma základních tělesných rozměrů</w:t>
      </w:r>
    </w:p>
    <w:p>
      <w:pPr>
        <w:pStyle w:val="Normal"/>
        <w:jc w:val="center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center"/>
        <w:rPr>
          <w:i/>
          <w:i/>
          <w:lang w:val="cs-CZ"/>
        </w:rPr>
      </w:pPr>
      <w:r>
        <w:rPr>
          <w:i/>
          <w:lang w:val="cs-CZ"/>
        </w:rPr>
        <w:drawing>
          <wp:inline distT="0" distB="0" distL="0" distR="0">
            <wp:extent cx="4762500" cy="383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center"/>
        <w:rPr>
          <w:i/>
          <w:i/>
          <w:lang w:val="cs-CZ"/>
        </w:rPr>
      </w:pPr>
      <w:r>
        <w:rPr>
          <w:i/>
          <w:lang w:val="cs-CZ"/>
        </w:rPr>
        <w:t>Obr. 3: Kostra koně a místo měření KVH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/>
      </w:pPr>
      <w:r>
        <w:rPr>
          <w:i/>
          <w:lang w:val="cs-CZ"/>
        </w:rPr>
        <w:t>Zpracováno15. 1. 2013 s použitím publikace Chov koní, Jaroslav Dušek a kolektiv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8:05:00Z</dcterms:created>
  <dc:creator>Veronika-Petra</dc:creator>
  <dc:description/>
  <cp:keywords/>
  <dc:language>en-US</dc:language>
  <cp:lastModifiedBy>Asociace soukromého zemědělství ČR</cp:lastModifiedBy>
  <dcterms:modified xsi:type="dcterms:W3CDTF">2013-01-15T14:41:00Z</dcterms:modified>
  <cp:revision>18</cp:revision>
  <dc:subject/>
  <dc:title/>
</cp:coreProperties>
</file>