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Chovný cíl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Haflinga</w:t>
      </w:r>
    </w:p>
    <w:p>
      <w:pPr>
        <w:pStyle w:val="Normal"/>
        <w:spacing w:before="120" w:after="0"/>
        <w:jc w:val="both"/>
        <w:rPr/>
      </w:pPr>
      <w:r>
        <w:rPr/>
        <w:t xml:space="preserve">Plemeno haflingského koně je od r.1990 u nás po dlouhé  přestávce opět chováno na základě importu především ze země  původu - Rakouska a Spolkové republiky Německo. Za oblast vzniku haflinga je dnes považována Salten - Moeltenská  vysočina v Etschtelu. Jméno hafling vzniklo podle malé obce  u Merana. Z mateřské strany se na vzniku podílely domácí alpské klisny. V roce 1874 byl zapsán první haflingský hřebec </w:t>
      </w:r>
      <w:r>
        <w:rPr>
          <w:b/>
        </w:rPr>
        <w:t>249 Folie,</w:t>
      </w:r>
      <w:r>
        <w:rPr/>
        <w:t xml:space="preserve"> potomek orientálního polokrevníka</w:t>
      </w:r>
      <w:r>
        <w:rPr>
          <w:b/>
        </w:rPr>
        <w:t xml:space="preserve"> 113 El Bedavi  XXII</w:t>
      </w:r>
      <w:r>
        <w:rPr/>
        <w:t xml:space="preserve"> a jedné zušlechtěné zemské klisny. Potomci ostatních orientálních kmenů (Dahomana,Tajara,Gidrana) pozměnili  haflingský typ a proto nebylo v jejich působení pokračováno. Později se nepodařilo zabránit přikřížení krve norika. Původně hafling sloužil k lesním a polním pracím a také byl často užíván jako soumar k nošení nákladů v horách. Vzhledem ke klimatickým podmínkám v oblasti vzniku, tvrdému odchovu mladých koní na vysokohorských pastvinách se speciálním složením vitaminů a minerálů a také díky selekci a výběru chovných zvířat je toto plemeno velmi konstitučně tvrdé, odolné vůči nepřízni počasí a snadno krmitelné. Předpokládaný chovatelský program haflinga stanoví cíl a standard plemene, metody a postupy šlechtění celé populace. Současně je vodítkem pro usměrňování šlechtitelského procesu u jednotlivých chovatelů.</w:t>
      </w:r>
    </w:p>
    <w:p>
      <w:pPr>
        <w:pStyle w:val="Normal"/>
        <w:spacing w:before="120" w:after="0"/>
        <w:jc w:val="both"/>
        <w:rPr/>
      </w:pPr>
      <w:r>
        <w:rPr/>
        <w:t xml:space="preserve">Chovným cílem je výkonný malý kůň univerzálního použití, s harmonickou, silnou, korektní stavbou těla se všemi částmi ve správné rovnováze, s klidným temperamentem a s dobrým charakterem, snadno krmitelný a pevného zdraví. </w:t>
      </w:r>
    </w:p>
    <w:p>
      <w:pPr>
        <w:pStyle w:val="Normal"/>
        <w:rPr/>
      </w:pPr>
      <w:r>
        <w:rPr/>
        <w:t>Právě pro tyto svoje vlastnosti je vynikajícím typem malého koně univerzálního použití, vhodným pro všechny druhy rekreačního ježdění i vozatajství, rehabilitačního ježdění, prací v zemědělství a lesnictví i jako kůň služební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ělesné míry:                                    Klisny                                           Hřebci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KVH                                              138 – 150 cm                                142 – 150 cm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Ohol</w:t>
        <w:tab/>
        <w:tab/>
        <w:tab/>
        <w:t xml:space="preserve">           min. 17,5 cm</w:t>
        <w:tab/>
        <w:tab/>
        <w:t xml:space="preserve">        min. 18,5 cm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Výška může být překročena, pokud jsou současně splněny ostatní požadavky na exteriér dle chovného cíle.  V tomto případě však rozhoduje o zařazení do PK RPK.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right="0" w:hanging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right="0" w:hanging="360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MS Mincho" w:hAnsi="StarSymbol;MS Mincho" w:cs="Lucida Sans Unicode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right="0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right="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right="0" w:hanging="56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5" w:after="1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n">
    <w:name w:val="koně"/>
    <w:basedOn w:val="Subtitle"/>
    <w:qFormat/>
    <w:pPr>
      <w:widowControl w:val="fals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5:00Z</dcterms:created>
  <dc:creator>ASCHK</dc:creator>
  <dc:description>Filtr T602 id: </dc:description>
  <cp:keywords>Řád</cp:keywords>
  <dc:language>en-US</dc:language>
  <cp:lastModifiedBy>Asociace soukromého zemědělství ČR</cp:lastModifiedBy>
  <cp:lastPrinted>2007-10-29T18:58:00Z</cp:lastPrinted>
  <dcterms:modified xsi:type="dcterms:W3CDTF">2013-03-26T11:11:00Z</dcterms:modified>
  <cp:revision>9</cp:revision>
  <dc:subject>Novelizace 2002</dc:subject>
  <dc:title>Řád haflinga</dc:title>
</cp:coreProperties>
</file>