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OVĚŘOVÁNÍ PŮVODU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1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Textpoznpodarou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poznpodaro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HŘÍBĚ JMÉNEM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é sedlo číslo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narozené po inseminaci (embryotransferu) 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otci (číslo a jméno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 matky (číslo a jméno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í žádosti je kopie výsledku ověření původu!!!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6:00Z</dcterms:created>
  <dc:creator>Ing.Veronika Kutilová</dc:creator>
  <dc:description/>
  <cp:keywords/>
  <dc:language>en-US</dc:language>
  <cp:lastModifiedBy>Ing.Veronika Kutilová</cp:lastModifiedBy>
  <dcterms:modified xsi:type="dcterms:W3CDTF">2008-06-18T07:56:00Z</dcterms:modified>
  <cp:revision>2</cp:revision>
  <dc:subject/>
  <dc:title/>
</cp:coreProperties>
</file>