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ka předvádění koní pro chovatelské akce ČSCHH </w:t>
      </w:r>
    </w:p>
    <w:p>
      <w:pPr>
        <w:pStyle w:val="Normal"/>
        <w:jc w:val="both"/>
        <w:rPr/>
      </w:pPr>
      <w:r>
        <w:rPr/>
        <w:t>Na základě usnesení z VH 2014 v Golčově Jeníkově byla vypracována tato metodika předvádění koní pro chovatelské akce pořádané Českým svazem chovatelů hafling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všechny chovatelské akce pořádané nebo spolupořádané ČSCHH se „koněm českého chovu“ rozumí kůň, který byl narozen u chovatele v České republic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pro pořadatele akcí</w:t>
      </w:r>
    </w:p>
    <w:p>
      <w:pPr>
        <w:pStyle w:val="Normal"/>
        <w:jc w:val="both"/>
        <w:rPr/>
      </w:pPr>
      <w:r>
        <w:rPr/>
        <w:t>Pořadatel chovatelských akcí je povinen zajist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Pro svod:</w:t>
      </w:r>
    </w:p>
    <w:p>
      <w:pPr>
        <w:pStyle w:val="Normal"/>
        <w:jc w:val="both"/>
        <w:rPr/>
      </w:pPr>
      <w:r>
        <w:rPr/>
        <w:t>1) pevný povrch pro změření koně a předvedení v kroku (bez kamenů, děr a jiných nerovností)</w:t>
      </w:r>
    </w:p>
    <w:p>
      <w:pPr>
        <w:pStyle w:val="Normal"/>
        <w:jc w:val="both"/>
        <w:rPr/>
      </w:pPr>
      <w:r>
        <w:rPr/>
        <w:t>2) měkký povrch (jízdárenský povrch, tráva) a postavení předváděcího trojúhelníku (viz dále) pro předvedení koně v pohybu</w:t>
      </w:r>
    </w:p>
    <w:p>
      <w:pPr>
        <w:pStyle w:val="Normal"/>
        <w:jc w:val="both"/>
        <w:rPr/>
      </w:pPr>
      <w:r>
        <w:rPr/>
        <w:t>3) pro licentaci hřebců pevně ohraničený prostor nebo halu s jízdárenským povrchem pro předvedení ve voln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Pro výstavu:</w:t>
      </w:r>
    </w:p>
    <w:p>
      <w:pPr>
        <w:pStyle w:val="Normal"/>
        <w:jc w:val="both"/>
        <w:rPr/>
      </w:pPr>
      <w:r>
        <w:rPr/>
        <w:t>1) měkký povrch (jízdárenský povrch, tráva) a postavení předváděcího trojúhelníku (viz dále)</w:t>
      </w:r>
    </w:p>
    <w:p>
      <w:pPr>
        <w:pStyle w:val="Normal"/>
        <w:jc w:val="both"/>
        <w:rPr/>
      </w:pPr>
      <w:r>
        <w:rPr>
          <w:u w:val="single"/>
        </w:rPr>
        <w:t>III. Pro výkonnostní zkoušky:</w:t>
      </w:r>
    </w:p>
    <w:p>
      <w:pPr>
        <w:pStyle w:val="Normal"/>
        <w:jc w:val="both"/>
        <w:rPr/>
      </w:pPr>
      <w:r>
        <w:rPr/>
        <w:t>1) pro zkoušky pod sedlem ohraničenou jízdárnu nebo halu (pro výkonnostní zkoušky hřebců je hala povinná) s jízdárenským povrchem nebo trávou, postavení drezúrního obdélníku pro drezúrní úlohu (včetně písmen), postavení skokové uličky se dvěma překážkami, podrobně viz Šlechtitelský program.</w:t>
      </w:r>
    </w:p>
    <w:p>
      <w:pPr>
        <w:pStyle w:val="Normal"/>
        <w:jc w:val="both"/>
        <w:rPr/>
      </w:pPr>
      <w:r>
        <w:rPr/>
        <w:t>2) pro zkoušky v tahu jízdárnu, halu nebo rovnou plochu s jízdárenským povrchem nebo trávou, postavení drezúrního obdélníku pro drezúrní vozatajskou úlohu (včetně písmen), podrobně viz Šlechtitelský progr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pro chovatele</w:t>
      </w:r>
    </w:p>
    <w:p>
      <w:pPr>
        <w:pStyle w:val="Normal"/>
        <w:jc w:val="both"/>
        <w:rPr/>
      </w:pPr>
      <w:r>
        <w:rPr>
          <w:u w:val="single"/>
        </w:rPr>
        <w:t>I. Ústroj a úprava:</w:t>
      </w:r>
    </w:p>
    <w:p>
      <w:pPr>
        <w:pStyle w:val="Normal"/>
        <w:jc w:val="both"/>
        <w:rPr/>
      </w:pPr>
      <w:r>
        <w:rPr/>
        <w:t>a) Koně:</w:t>
      </w:r>
    </w:p>
    <w:p>
      <w:pPr>
        <w:pStyle w:val="Normal"/>
        <w:jc w:val="both"/>
        <w:rPr/>
      </w:pPr>
      <w:r>
        <w:rPr/>
        <w:t xml:space="preserve">Hříbata do roku věku se předvádějí na ohlávce, klisny na uzdečce nebo předváděcí ohlávce (s řetízkem), hřebci z důvodu bezpečnosti pouze na uzdečce.  </w:t>
      </w:r>
    </w:p>
    <w:p>
      <w:pPr>
        <w:pStyle w:val="Normal"/>
        <w:jc w:val="both"/>
        <w:rPr/>
      </w:pPr>
      <w:r>
        <w:rPr/>
        <w:t>Koně by měli být vždy upravení, čistí, hříva a ocasní žíně rozčesané, nezapletené. Hříva nezastřižená, rousy a dlouhé chlupy na hlavě (brada) je možno upravit.</w:t>
      </w:r>
    </w:p>
    <w:p>
      <w:pPr>
        <w:pStyle w:val="Normal"/>
        <w:jc w:val="both"/>
        <w:rPr/>
      </w:pPr>
      <w:r>
        <w:rPr/>
        <w:t>b) Vodiče:</w:t>
      </w:r>
    </w:p>
    <w:p>
      <w:pPr>
        <w:pStyle w:val="Normal"/>
        <w:jc w:val="both"/>
        <w:rPr/>
      </w:pPr>
      <w:r>
        <w:rPr/>
        <w:t>Doporučeny jsou jednobarevné kalhoty a boty, bílá košile nebo triko s límečkem, případně svazové či klubové oblečení. Možné je také jezdecké ustrojení.</w:t>
      </w:r>
    </w:p>
    <w:p>
      <w:pPr>
        <w:pStyle w:val="Normal"/>
        <w:jc w:val="both"/>
        <w:rPr/>
      </w:pPr>
      <w:r>
        <w:rPr/>
        <w:t>c) Jezdce</w:t>
      </w:r>
    </w:p>
    <w:p>
      <w:pPr>
        <w:pStyle w:val="Normal"/>
        <w:jc w:val="both"/>
        <w:rPr/>
      </w:pPr>
      <w:r>
        <w:rPr/>
        <w:t>Pro zkoušky pod sedlem je povinné jezdecké oblečení (bílé rajtky, sako, jezdecké boty, bezpečnostní přilba pro drezúrní část), povolen je jezdecký bičík o délce max. 75 cm, ostruhy nejsou povoleny.</w:t>
      </w:r>
    </w:p>
    <w:p>
      <w:pPr>
        <w:pStyle w:val="Normal"/>
        <w:jc w:val="both"/>
        <w:rPr/>
      </w:pPr>
      <w:r>
        <w:rPr/>
        <w:t>Pro zkoušky v tahu by měl být jezdec a přísedící vhodně oblečeni, včetně pokrývky hlavy (klobouk, kšiltovka)a rukavic, jezdec je povinen mít bič (i v případě, že ho nebude používa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Průběh akcí</w:t>
      </w:r>
    </w:p>
    <w:p>
      <w:pPr>
        <w:pStyle w:val="Normal"/>
        <w:jc w:val="both"/>
        <w:rPr/>
      </w:pPr>
      <w:r>
        <w:rPr/>
        <w:t>a) Svod:</w:t>
      </w:r>
    </w:p>
    <w:p>
      <w:pPr>
        <w:pStyle w:val="Normal"/>
        <w:jc w:val="both"/>
        <w:rPr/>
      </w:pPr>
      <w:r>
        <w:rPr/>
        <w:t>Kůň bude nejprve změřen na pevném rovném povrchu, dále proběhne jeho posouzení v zootechnickém postoji, v pohybu na tvrdém povrchu a nakonec bude předveden v pohybu na měkkém povrchu na předváděcím trojúhelníku (viz dále). Pro předvedení v pohybu je povolen pomocník s bičem.</w:t>
      </w:r>
    </w:p>
    <w:p>
      <w:pPr>
        <w:pStyle w:val="Normal"/>
        <w:jc w:val="both"/>
        <w:rPr/>
      </w:pPr>
      <w:r>
        <w:rPr/>
        <w:t>b) Výstava:</w:t>
      </w:r>
    </w:p>
    <w:p>
      <w:pPr>
        <w:pStyle w:val="Normal"/>
        <w:jc w:val="both"/>
        <w:rPr/>
      </w:pPr>
      <w:r>
        <w:rPr/>
        <w:t>Koně se předvádějí na měkkém povrchu na předváděcím trojúhelníku v kroku a klusu. Vodič může používat bičík, pomoc od další osoby není povolena. Podle požadavků komise mohou být koně jednotlivě předvedeni před komisí v zootechnickém postoji, případně v pohybu na tvrdém podkladu. Konkrétní průběh výstavy určí pořadatel.</w:t>
      </w:r>
    </w:p>
    <w:p>
      <w:pPr>
        <w:pStyle w:val="Normal"/>
        <w:jc w:val="both"/>
        <w:rPr/>
      </w:pPr>
      <w:r>
        <w:rPr/>
        <w:t>c) Výkonnostní zkoušky</w:t>
      </w:r>
    </w:p>
    <w:p>
      <w:pPr>
        <w:pStyle w:val="Normal"/>
        <w:jc w:val="both"/>
        <w:rPr/>
      </w:pPr>
      <w:r>
        <w:rPr/>
        <w:t>Výkonnostní zkoušky se skládají z drezúrní úlohy, skoku ve volnosti/lehkého tahu a zkoušky charakteru. Pořadí jednotlivých částí určuje komise a je pro všechny koně daný den stejné. Zkouška charakteru (tj. odsedlání nebo vypřažení koně a pozvedání všech čtyř nohou) následuje vždy po drezúrní části. Podrobně viz Šlechtitelský program.</w:t>
      </w:r>
    </w:p>
    <w:p>
      <w:pPr>
        <w:pStyle w:val="Normal"/>
        <w:jc w:val="both"/>
        <w:rPr/>
      </w:pPr>
      <w:r>
        <w:rPr>
          <w:u w:val="single"/>
        </w:rPr>
        <w:t>III. Předvedení na trojúhelníku:</w:t>
      </w:r>
    </w:p>
    <w:p>
      <w:pPr>
        <w:pStyle w:val="Normal"/>
        <w:jc w:val="both"/>
        <w:rPr/>
      </w:pPr>
      <w:r>
        <w:rPr/>
        <w:t>Při předvedení koně na trojúhelníku se hodnotí především mechanika pohybu, předvádí se v kroku a klusu. Celý trojúhelník, včetně rohů, se prochází po směru hodinových ručiček, plynule, bez zastavování, nebo naopak přebíhání mimo trojúhelník. Na stranách od a ke komisi by měl kůň jít ideálně v pracovním kroku/klusu, hlavně rovně. Hodnotí se zde především korektnost pohybu a stavby končetin. Při předvedení na stěně vzdálené od komise (přeponě trojúhelníku) by měl být kůň být předveden v lehkém kroku/klusu, vodič by se měl snažit o co nejlepší předvedení prostornosti pohybu koně. Snaha vodiče o co nejrychlejší klus může být kontraproduktiv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Veterinární podmínky</w:t>
      </w:r>
    </w:p>
    <w:p>
      <w:pPr>
        <w:pStyle w:val="Normal"/>
        <w:jc w:val="both"/>
        <w:rPr/>
      </w:pPr>
      <w:r>
        <w:rPr/>
        <w:t>Na každou chovatelskou akci je třeba splnit veterinární podmínky pro přesun koní. Při veterinární přejímce majitel předloží průkaz koně (s platným očkováním proti chřipce a potvrzením o negativním vyšetření na infekční anémii, ne jen vloženým výsledkem z tohoto vyšetření) a průkaz původu koně.</w:t>
      </w:r>
    </w:p>
    <w:p>
      <w:pPr>
        <w:pStyle w:val="Normal"/>
        <w:jc w:val="both"/>
        <w:rPr/>
      </w:pPr>
      <w:r>
        <w:rPr/>
        <w:t>V případě zjištění zdravotního problému je komise oprávněna koně ze svodu, licentace či výstavy vylouč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váděcí trojúhelní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296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otechnický postoj: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781425" cy="2520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br/>
        <w:t>Pozn. Další podmínky, které nejsou výslovně upraveny tímto textem, se řídí Řádem ASCHK ČR pro ochranu zvířat při veřejném vystoupení nebo svodu ko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8:00Z</dcterms:created>
  <dc:creator>PC</dc:creator>
  <dc:description/>
  <dc:language>en-US</dc:language>
  <cp:lastModifiedBy>Veronika</cp:lastModifiedBy>
  <dcterms:modified xsi:type="dcterms:W3CDTF">2015-04-29T10:58:00Z</dcterms:modified>
  <cp:revision>2</cp:revision>
  <dc:subject/>
  <dc:title/>
</cp:coreProperties>
</file>