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e k přepočtům hodnocení u importovaných ko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ktualizováno leden 20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V případě importu haflingských koní, kteří byli v chovatelsky vyspělé zemi zapsáni do plemenné knihy, přistupuje Rada plemenné knihy k pouhému přepočtu získaného hodnocení na desetinnou bodovou škálu používanou v ČR. Klisna tedy již nemusí být hodnocena komisí, ale její hodnocení je v podstatě převzato. Zařazení do oddílu PK pak probíhá podle Řádu PK s použitím přepočtené zn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očet je prováděn podle této tabulky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 ze zahranič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námka pro zápis do české P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– 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- 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– 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– 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– 6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– 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de vždy použita nejnižší možná známka</w:t>
      </w:r>
      <w:r>
        <w:rPr/>
        <w:t xml:space="preserve"> v rámci stanoveného rozpětí. Pokud majitel koně není spokojen s výslednou známkou, může si nechat koně přehodnotit (v rámci oficiálního svodu nebo licentace). Na tomto přehodnocení komise ale již nemusí dodržet známku v rámci výše stanoveného rozmezí, hodnotí zde aktuální stav hodnoceného ko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má zapisovaná klisna ze země původu hodnocení ve stobodové stupnici, bude toto hodnocení převzato (tj. např. 75 b = 7,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02:00Z</dcterms:created>
  <dc:creator>Veronika-Petra</dc:creator>
  <dc:description/>
  <cp:keywords/>
  <dc:language>en-US</dc:language>
  <cp:lastModifiedBy>Asociace soukromého zemědělství ČR</cp:lastModifiedBy>
  <dcterms:modified xsi:type="dcterms:W3CDTF">2012-01-19T14:48:00Z</dcterms:modified>
  <cp:revision>15</cp:revision>
  <dc:subject/>
  <dc:title/>
</cp:coreProperties>
</file>