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jc w:val="center"/>
        <w:rPr/>
      </w:pPr>
      <w:r>
        <w:rPr/>
        <w:t>Šlechtitelský program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lemene hafling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Současný stav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</w:rPr>
        <w:t xml:space="preserve"> </w:t>
      </w:r>
      <w:r>
        <w:rPr/>
        <w:t xml:space="preserve">Hafling se řadí do skupiny malých horských koní, je chován především pro svoji nenáročnost. Má široké možnosti využití jak pro agroturistiku a sportovní účely, tak i v zemědělství zvláště v horských oblastech. </w:t>
      </w:r>
    </w:p>
    <w:p>
      <w:pPr>
        <w:pStyle w:val="Normal"/>
        <w:spacing w:before="120" w:after="0"/>
        <w:rPr/>
      </w:pPr>
      <w:r>
        <w:rPr/>
        <w:t>Chovná oblast plemene hafling v České republice zahrnuje území celého státu.</w:t>
      </w:r>
    </w:p>
    <w:p>
      <w:pPr>
        <w:pStyle w:val="Normal"/>
        <w:spacing w:before="120" w:after="0"/>
        <w:rPr/>
      </w:pPr>
      <w:r>
        <w:rPr/>
        <w:t>Chovná populace zahrnuje k roku 2006 cca 430 ko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Plemenné knih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šlechtitelského programu haflinga jsou zahrnuti všichni plemenní koně, kteří jsou zapsáni do následující plemenné knih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menná kniha hřebc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avní plemenná kniha klis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menná kniha klis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cná plemenná kniha klisen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Metody chovu</w:t>
      </w:r>
    </w:p>
    <w:p>
      <w:pPr>
        <w:pStyle w:val="TextBody"/>
        <w:jc w:val="both"/>
        <w:rPr/>
      </w:pPr>
      <w:r>
        <w:rPr>
          <w:sz w:val="20"/>
        </w:rPr>
        <w:t>Chovný cíl je zabezpečován metodou čistokrevné plemenitby. To znamená, že jsou mezi sebou připouštěni hřebci z plemenné knihy hřebců a klisny z hlavní plemenné knihy a plemenné knihy.</w:t>
      </w:r>
      <w:r>
        <w:rPr>
          <w:b/>
          <w:sz w:val="20"/>
        </w:rPr>
        <w:t xml:space="preserve"> </w:t>
      </w:r>
      <w:r>
        <w:rPr>
          <w:sz w:val="20"/>
        </w:rPr>
        <w:t xml:space="preserve">  V přechodném období do 31. 12. 2016 </w:t>
      </w:r>
      <w:r>
        <w:rPr/>
        <w:t>(</w:t>
      </w:r>
      <w:r>
        <w:rPr>
          <w:sz w:val="20"/>
        </w:rPr>
        <w:t xml:space="preserve">31. 12. 2018) i pomocné plemenné knihy.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Použití jiných plemen</w:t>
      </w:r>
    </w:p>
    <w:p>
      <w:pPr>
        <w:pStyle w:val="Normal"/>
        <w:spacing w:before="120" w:after="0"/>
        <w:jc w:val="both"/>
        <w:rPr/>
      </w:pPr>
      <w:r>
        <w:rPr/>
        <w:t xml:space="preserve">Není povoleno. Plemenná kniha je uzavřena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 Hodnocení a testování užitkových vlastností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plemenných koní je hodnocen plemenný typ a pohlavní výraz, stavba těla a zdravotní stav. Hodnocení zkoušek výkonnosti je součástí zkušebního řád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6. Posuzování sledovaných znaků </w:t>
      </w:r>
    </w:p>
    <w:p>
      <w:pPr>
        <w:pStyle w:val="TextBody"/>
        <w:jc w:val="both"/>
        <w:rPr/>
      </w:pPr>
      <w:r>
        <w:rPr>
          <w:sz w:val="20"/>
        </w:rPr>
        <w:t>U hřebců a klisen se hodnotí dále uvedené znaky, tak aby se vyloučením exteriérových nedostatků  zlepšoval exteriér a výkonnost chovaných koní. Genetické vady jsou vylučujícím znakem (kryptorchismus, rozštěpy, kýly atd.)</w:t>
      </w:r>
    </w:p>
    <w:p>
      <w:pPr>
        <w:pStyle w:val="Normal"/>
        <w:jc w:val="both"/>
        <w:rPr/>
      </w:pPr>
      <w:r>
        <w:rPr/>
        <w:t>Hodnocení a popis exteriéru se provádí před zápisem do plemenné knihy. Hodnocení koní se provádí na tzv. svodech a chovatelských výstavách.</w:t>
      </w:r>
    </w:p>
    <w:p>
      <w:pPr>
        <w:pStyle w:val="Normal"/>
        <w:rPr/>
      </w:pPr>
      <w:r>
        <w:rPr/>
        <w:t>Hodnocení se provádí dle následujícího schématu: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Exteriérové hodnocení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ypický středně velký kůň, Ušlechtilý, harmonický s korektním fundamentem, S výborným charakterem, ale dostatečným temperamentem s dobrou mechanikou pohybu. 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Barva </w:t>
      </w:r>
      <w:r>
        <w:rPr/>
        <w:t xml:space="preserve">- ryzáci všech odstínů, upřednostňován je zlatý ryzák. 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Žíně </w:t>
      </w:r>
      <w:r>
        <w:rPr/>
        <w:t xml:space="preserve">- hřívy a ohonu výrazně světlé, podstatný podíl tmavých žíní je nežádoucí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Odznaky - </w:t>
      </w:r>
      <w:r>
        <w:rPr/>
        <w:t xml:space="preserve">bílé a tmavé skvrny na těle jsou nežádoucí. Vyskytne-li se na jedné končetině bílý odznak sahající do ½ holeně není negativně posouzen. Dva bílé odznaky na nohou vedou k odečtení 1 bodu ze stupnice hodnocení. Tři bílé nohy pak znamenají odečtení 2 bodů. Vyskytnou-li se čtyři bílé končetiny, nebo bílá noha nad úroveň hlezenního či karpálního kloubu jsou tyto odznaky vylučující. 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Hlava</w:t>
      </w:r>
      <w:r>
        <w:rPr/>
        <w:t xml:space="preserve"> - výrazná, ušlechtilá, suchá a dobře nasazená u klisen a hřebců s typickým pohlavním výrazem, středně dlouhé, dobře nasazené uši. Nežádoucí je malá hlava, která je spojena s krátkým silným krkem.</w:t>
      </w:r>
    </w:p>
    <w:p>
      <w:pPr>
        <w:pStyle w:val="Normal"/>
        <w:spacing w:before="120" w:after="0"/>
        <w:rPr/>
      </w:pPr>
      <w:r>
        <w:rPr>
          <w:b/>
          <w:u w:val="single"/>
        </w:rPr>
        <w:t>Krk</w:t>
      </w:r>
      <w:r>
        <w:rPr/>
        <w:t xml:space="preserve"> – pyramidální, dostatečně dlouhý, středně nasazený, klenutý a harmonicky přecházející v trup.  Nízko nasazený, obrácený krk je nežádoucí.</w:t>
      </w:r>
    </w:p>
    <w:p>
      <w:pPr>
        <w:pStyle w:val="Normal"/>
        <w:spacing w:before="120" w:after="0"/>
        <w:rPr/>
      </w:pPr>
      <w:r>
        <w:rPr>
          <w:b/>
          <w:u w:val="single"/>
        </w:rPr>
        <w:t>Kohoutek</w:t>
      </w:r>
      <w:r>
        <w:rPr/>
        <w:t xml:space="preserve"> – výrazný suchy, dostatečně dlouhý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 xml:space="preserve">Hřbet </w:t>
      </w:r>
      <w:r>
        <w:rPr/>
        <w:t xml:space="preserve">- dostatečně dlouhý, pevný </w:t>
      </w:r>
    </w:p>
    <w:p>
      <w:pPr>
        <w:pStyle w:val="Normal"/>
        <w:spacing w:before="120" w:after="0"/>
        <w:jc w:val="both"/>
        <w:rPr/>
      </w:pPr>
      <w:r>
        <w:rPr>
          <w:b/>
        </w:rPr>
        <w:t>Bedra</w:t>
      </w:r>
      <w:r>
        <w:rPr/>
        <w:t xml:space="preserve"> – široká, pevná, dobře vázaná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Záď</w:t>
      </w:r>
      <w:r>
        <w:rPr/>
        <w:t xml:space="preserve"> - dlouhá,často mírně štěpená, dostatečně osvalená, mírně skloněná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Prsa </w:t>
      </w:r>
      <w:r>
        <w:rPr/>
        <w:t>– dostatečně široká, výrazně osvalená</w:t>
      </w:r>
    </w:p>
    <w:p>
      <w:pPr>
        <w:pStyle w:val="Normal"/>
        <w:spacing w:before="120" w:after="0"/>
        <w:rPr/>
      </w:pPr>
      <w:r>
        <w:rPr>
          <w:b/>
          <w:u w:val="single"/>
        </w:rPr>
        <w:t>Plece</w:t>
      </w:r>
      <w:r>
        <w:rPr/>
        <w:t xml:space="preserve"> - dlouhé, šikmé a dobře osvalené a dobře vázané na hrudník</w:t>
      </w:r>
    </w:p>
    <w:p>
      <w:pPr>
        <w:pStyle w:val="Normal"/>
        <w:spacing w:before="120" w:after="0"/>
        <w:rPr/>
      </w:pPr>
      <w:r>
        <w:rPr>
          <w:b/>
          <w:u w:val="single"/>
        </w:rPr>
        <w:t>Hrudník</w:t>
      </w:r>
      <w:r>
        <w:rPr/>
        <w:t xml:space="preserve"> - široký, dostatečně hluboký, s dlouhými, dobře zaúhlenými žebry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Břicho</w:t>
      </w:r>
      <w:r>
        <w:rPr/>
        <w:t xml:space="preserve"> – dobře formované, přecházející plynule ve slabinu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Končetiny</w:t>
      </w:r>
      <w:r>
        <w:rPr>
          <w:b/>
        </w:rPr>
        <w:t xml:space="preserve"> – </w:t>
      </w:r>
      <w:r>
        <w:rPr/>
        <w:t>relativně krátké, dobře osvalené s výraznými, suchými klouby, se správným nasazením, s pravidelným postavením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Kopyto</w:t>
      </w:r>
      <w:r>
        <w:rPr/>
        <w:t xml:space="preserve"> - pravidelné, pevné, dobře úhlované, přední 45</w:t>
      </w:r>
      <w:r>
        <w:rPr>
          <w:vertAlign w:val="superscript"/>
        </w:rPr>
        <w:t>o</w:t>
      </w:r>
      <w:r>
        <w:rPr/>
        <w:t>, zadní 50-55</w:t>
      </w:r>
      <w:r>
        <w:rPr>
          <w:vertAlign w:val="superscript"/>
        </w:rPr>
        <w:t>o</w:t>
      </w:r>
    </w:p>
    <w:p>
      <w:pPr>
        <w:pStyle w:val="Normal"/>
        <w:spacing w:before="120" w:after="0"/>
        <w:rPr/>
      </w:pPr>
      <w:r>
        <w:rPr>
          <w:b/>
          <w:u w:val="single"/>
        </w:rPr>
        <w:t>Chody</w:t>
      </w:r>
      <w:r>
        <w:rPr/>
        <w:t xml:space="preserve"> – korektní, prostorné, elastické a energické, pravidelné, v kroku čtyřtaktní, klusu dvoutaktní a cvalu třítaktní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>Charakter – vyrovnaně reagující na vnější podněty, ochotně spolupracující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Ohon</w:t>
      </w:r>
      <w:r>
        <w:rPr/>
        <w:t xml:space="preserve"> - středně nasazený.</w:t>
      </w:r>
    </w:p>
    <w:p>
      <w:pPr>
        <w:pStyle w:val="Normal"/>
        <w:spacing w:before="120" w:after="0"/>
        <w:rPr/>
      </w:pPr>
      <w:r>
        <w:rPr/>
        <w:t>Nežádoucí znaky: lymfatická konstituce, těžká hlava, malé nevýrazné a rybí oko, výrazná disharmonie v tělesné stavbě. Vylučující znaky -  nepravidelný skus a genetické vady (kryptorchismus, rozštěpy atd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Metody selekce (výběru)</w:t>
      </w:r>
    </w:p>
    <w:p>
      <w:pPr>
        <w:pStyle w:val="Normal"/>
        <w:spacing w:before="120" w:after="0"/>
        <w:jc w:val="both"/>
        <w:rPr/>
      </w:pPr>
      <w:r>
        <w:rPr/>
        <w:t>1. Sledované vlastností chovných koní se provádí systematickým výběrem (selekcí).</w:t>
      </w:r>
    </w:p>
    <w:p>
      <w:pPr>
        <w:pStyle w:val="Normal"/>
        <w:spacing w:before="120" w:after="0"/>
        <w:jc w:val="both"/>
        <w:rPr/>
      </w:pPr>
      <w:r>
        <w:rPr/>
        <w:t>2. Koně mohou být zapsáni do plemenných knih tehdy, budou-li zhodnocena následující kritéria a splněna jejich výběrová úroveň.</w:t>
      </w:r>
    </w:p>
    <w:p>
      <w:pPr>
        <w:pStyle w:val="Normal"/>
        <w:spacing w:before="120" w:after="0"/>
        <w:rPr/>
      </w:pPr>
      <w:r>
        <w:rPr/>
        <w:t>2.1. Původ</w:t>
      </w:r>
    </w:p>
    <w:p>
      <w:pPr>
        <w:pStyle w:val="Normal"/>
        <w:spacing w:before="120" w:after="0"/>
        <w:jc w:val="both"/>
        <w:rPr/>
      </w:pPr>
      <w:r>
        <w:rPr/>
        <w:t>Původ musí být po stránce krevních kombinací co nejhomogennější. Pro hřebce platí článek 13.1.2. Řádu PK. Pro klisny platí článek13.2.2. řádu PK.</w:t>
      </w:r>
    </w:p>
    <w:p>
      <w:pPr>
        <w:pStyle w:val="Normal"/>
        <w:spacing w:before="120" w:after="0"/>
        <w:rPr/>
      </w:pPr>
      <w:r>
        <w:rPr/>
        <w:t>2.2. Posuzování zevnějšku (exteriéru)</w:t>
      </w:r>
    </w:p>
    <w:p>
      <w:pPr>
        <w:pStyle w:val="Normal"/>
        <w:spacing w:before="120" w:after="0"/>
        <w:jc w:val="both"/>
        <w:rPr/>
      </w:pPr>
      <w:r>
        <w:rPr/>
        <w:t>Při posuzování zevnějšku se především hodnotí plemenný typ, pohlavní výraz, tělesná stavba, korektnost a pravidelnost chodů, jejich kmihuplnost, prostornost a dále celkový dojem koně. Minimální kohoutková výška hůlková při zápisu do HPK  u klisen je 140 cm, PK plemenných knih je u klisen 138 cm.  U hřebců je minimální KVH 142 cm.</w:t>
      </w:r>
    </w:p>
    <w:p>
      <w:pPr>
        <w:pStyle w:val="Normal"/>
        <w:spacing w:before="120" w:after="0"/>
        <w:rPr/>
      </w:pPr>
      <w:r>
        <w:rPr/>
        <w:t>Metodické zásady stanovuje Rada PK.</w:t>
      </w:r>
    </w:p>
    <w:p>
      <w:pPr>
        <w:pStyle w:val="Normal"/>
        <w:spacing w:before="120" w:after="0"/>
        <w:rPr/>
      </w:pPr>
      <w:r>
        <w:rPr/>
        <w:t xml:space="preserve">2.3. Posouzení vlastností </w:t>
      </w:r>
    </w:p>
    <w:p>
      <w:pPr>
        <w:pStyle w:val="Normal"/>
        <w:spacing w:before="120" w:after="0"/>
        <w:jc w:val="both"/>
        <w:rPr/>
      </w:pPr>
      <w:r>
        <w:rPr/>
        <w:t>Posuzování se provádí při licentování hřebců, při zápisu klisen do plemenných knih a posuzuje se především charakter, pohybové nadání, zdraví, konstituční tvrdost a životnost  koně.</w:t>
      </w:r>
    </w:p>
    <w:p>
      <w:pPr>
        <w:pStyle w:val="Normal"/>
        <w:spacing w:before="120" w:after="0"/>
        <w:rPr/>
      </w:pPr>
      <w:r>
        <w:rPr/>
        <w:t>2.4. Při posuzování vlastností se používá bodového hodnocení škály 1 – 10.</w:t>
      </w:r>
    </w:p>
    <w:p>
      <w:pPr>
        <w:pStyle w:val="Normal"/>
        <w:spacing w:before="120" w:after="0"/>
        <w:rPr/>
      </w:pPr>
      <w:r>
        <w:rPr/>
      </w:r>
    </w:p>
    <w:p>
      <w:pPr>
        <w:pStyle w:val="Kon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  <w:t>8. Zdravotní stav</w:t>
      </w:r>
    </w:p>
    <w:p>
      <w:pPr>
        <w:pStyle w:val="Kon"/>
        <w:spacing w:lineRule="auto" w:line="240"/>
        <w:ind w:left="0" w:right="0" w:hanging="0"/>
        <w:rPr>
          <w:sz w:val="20"/>
        </w:rPr>
      </w:pPr>
      <w:r>
        <w:rPr>
          <w:sz w:val="20"/>
        </w:rPr>
        <w:t>U plemenných koní se požaduje výborný zdravotní stav, plodnost a genotyp bez dědičně podmíněných vad a nemocí.</w:t>
      </w:r>
    </w:p>
    <w:p>
      <w:pPr>
        <w:pStyle w:val="Normal"/>
        <w:rPr/>
      </w:pPr>
      <w:r>
        <w:rPr>
          <w:b/>
        </w:rPr>
        <w:t>Klisny:</w:t>
      </w:r>
      <w:r>
        <w:rPr/>
        <w:t xml:space="preserve"> klisny musí mít při zápisu do PK a ZV veterinární doklady dle platných předpisů pro přesun koní. </w:t>
      </w:r>
    </w:p>
    <w:p>
      <w:pPr>
        <w:pStyle w:val="Normal"/>
        <w:rPr/>
      </w:pPr>
      <w:r>
        <w:rPr>
          <w:b/>
        </w:rPr>
        <w:t>Hřebci:</w:t>
      </w:r>
      <w:r>
        <w:rPr/>
        <w:t xml:space="preserve"> musí mít při zápisu do PK a ZV veterinární doklady dle platných předpisů pro přesun koní,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při zápisu do PK je kontrolován zdravotní stav očí, zkus a sestouplá varlata. Hřebec musí být prost zlozvyků a nectností</w:t>
      </w:r>
    </w:p>
    <w:p>
      <w:pPr>
        <w:pStyle w:val="Normal"/>
        <w:rPr/>
      </w:pPr>
      <w:r>
        <w:rPr>
          <w:b/>
        </w:rPr>
        <w:t>Zdravotní stav potomstva:</w:t>
      </w:r>
      <w:r>
        <w:rPr>
          <w:i/>
        </w:rPr>
        <w:t xml:space="preserve"> </w:t>
      </w:r>
      <w:r>
        <w:rPr/>
        <w:t>posouzení růstu, vývinu, životaschopnosti a exteriéru a zjevných dědičně podmíněných vad při první evidenci pod klisnou.</w:t>
      </w:r>
    </w:p>
    <w:p>
      <w:pPr>
        <w:pStyle w:val="Kon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Kon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  <w:t>9. Odhad plemenné hodnoty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o odhad plemenné hodnoty bude použita některá z metodik využívaných vyspělými chovatelskými svazy. K přípravě podkladů pro tento odhad činí ASCHK ČR tyto kroky:</w:t>
        <w:br/>
        <w:t>- snaží se podporou některých programů dosáhnout zvýšení četnosti potomstva po jednotlivých plemenících</w:t>
        <w:br/>
        <w:t>- hodnocení hříbat pod klisnou, klisniček a klisen na centrálních svodech a při zápisu do PK</w:t>
        <w:br/>
        <w:t>- vyhodnocování výsledků sportovních soutěží a ZV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0. Akcelerační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 stimulaci genetického pokroku v chovu haflingského koně, vyhlašuje ASCHK ČR jako nový impuls výběrový program. Cílem programu je urychlení selekční práce v chovu.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ASCHK ČR bude usilovat i za pomoci státní stimulace o vytvoření takových podmínek pro chovatele plemenných koní, aby mohly být prověřené klisny kryty čistokrevnými hřebci. Bude tak usilovat o to, aby pro chovatele koní špičkové úrovně, byly vytvořeny podmínky k dosažení takového cíle v co nejkratší možné době.</w:t>
      </w:r>
    </w:p>
    <w:p>
      <w:pPr>
        <w:pStyle w:val="Heading1"/>
        <w:spacing w:before="100" w:after="0"/>
        <w:ind w:left="360" w:hanging="0"/>
        <w:jc w:val="left"/>
        <w:rPr>
          <w:sz w:val="20"/>
        </w:rPr>
      </w:pPr>
      <w:r>
        <w:rPr>
          <w:sz w:val="20"/>
        </w:rPr>
        <w:t>a) Cíl navrženého šlechtitelského projektu</w:t>
      </w:r>
    </w:p>
    <w:p>
      <w:pPr>
        <w:pStyle w:val="TextBodyIndent"/>
        <w:spacing w:before="100" w:after="0"/>
        <w:ind w:left="284" w:right="0" w:firstLine="10"/>
        <w:rPr/>
      </w:pPr>
      <w:r>
        <w:rPr>
          <w:sz w:val="20"/>
        </w:rPr>
        <w:t>Cílem projektu je urychlení šlechtitelského procesu (tzv. akcelerační program) a tím dosáhnout maximálního genetického pokroku především v genotypové čistotě reprezentantů plemene, kteří svojí fenotypovou kvalitou (exteriérem i ostatními, především charakterovými vlastnostmi) zaručují produkci kvalitních potomků ve smyslu platného šlechtitelského programu.</w:t>
      </w:r>
    </w:p>
    <w:p>
      <w:pPr>
        <w:pStyle w:val="Heading1"/>
        <w:spacing w:before="100" w:after="0"/>
        <w:ind w:left="360" w:hanging="0"/>
        <w:jc w:val="left"/>
        <w:rPr>
          <w:sz w:val="20"/>
        </w:rPr>
      </w:pPr>
      <w:r>
        <w:rPr>
          <w:sz w:val="20"/>
        </w:rPr>
        <w:t>b) Způsob realizace</w:t>
      </w:r>
    </w:p>
    <w:p>
      <w:pPr>
        <w:pStyle w:val="TextBodyIndent"/>
        <w:spacing w:before="100" w:after="0"/>
        <w:ind w:left="284" w:right="0" w:firstLine="10"/>
        <w:rPr>
          <w:sz w:val="20"/>
        </w:rPr>
      </w:pPr>
      <w:r>
        <w:rPr>
          <w:sz w:val="20"/>
        </w:rPr>
        <w:t xml:space="preserve">K dosažení výše uvedeného cíle je navržen šlechtitelský postup, spočívající především v závazně stanovené kombinaci připařování vybrané části populace haflingských klisen stanovenými, haflingskými hřebci, vynikajícími nad průměr ostatní populace hřebců. </w:t>
      </w:r>
    </w:p>
    <w:p>
      <w:pPr>
        <w:pStyle w:val="TextBodyIndent"/>
        <w:spacing w:before="100" w:after="0"/>
        <w:ind w:left="720" w:right="0" w:hanging="426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Heading1"/>
        <w:spacing w:before="100" w:after="0"/>
        <w:ind w:left="360" w:hanging="0"/>
        <w:rPr>
          <w:b w:val="false"/>
          <w:b w:val="false"/>
          <w:caps/>
          <w:sz w:val="20"/>
          <w:u w:val="single"/>
        </w:rPr>
      </w:pPr>
      <w:r>
        <w:rPr>
          <w:b w:val="false"/>
          <w:caps/>
          <w:sz w:val="20"/>
          <w:u w:val="single"/>
        </w:rPr>
        <w:t>KritÉria výběru koní do navrženého programu</w:t>
      </w:r>
    </w:p>
    <w:p>
      <w:pPr>
        <w:pStyle w:val="TextBodyIndent"/>
        <w:spacing w:before="100" w:after="0"/>
        <w:ind w:left="720" w:right="0" w:hanging="426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spacing w:before="100" w:after="0"/>
        <w:ind w:left="720" w:right="0" w:hanging="426"/>
        <w:rPr>
          <w:sz w:val="20"/>
        </w:rPr>
      </w:pPr>
      <w:r>
        <w:rPr>
          <w:sz w:val="20"/>
        </w:rPr>
        <w:t>Pro intenzivní šlechtění a výběr populace klisen a hřebců jsou stanovena následující kritéria:</w:t>
      </w:r>
    </w:p>
    <w:p>
      <w:pPr>
        <w:pStyle w:val="TextBodyIndent"/>
        <w:spacing w:before="100" w:after="0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b/>
          <w:b/>
          <w:smallCaps/>
          <w:sz w:val="20"/>
        </w:rPr>
      </w:pPr>
      <w:r>
        <w:rPr>
          <w:b/>
          <w:smallCaps/>
          <w:sz w:val="20"/>
        </w:rPr>
        <w:t>KLISNY:</w:t>
      </w:r>
    </w:p>
    <w:p>
      <w:pPr>
        <w:pStyle w:val="Zkladntextodsazen3"/>
        <w:rPr/>
      </w:pPr>
      <w:r>
        <w:rPr>
          <w:sz w:val="20"/>
        </w:rPr>
        <w:t xml:space="preserve">Do „Akceleračního programu“ jsou zařazeny pouze klisny splňující platné požadavky ŘPK pro oddíl </w:t>
      </w:r>
      <w:r>
        <w:rPr>
          <w:b/>
          <w:sz w:val="20"/>
        </w:rPr>
        <w:t>HPK</w:t>
      </w:r>
      <w:r>
        <w:rPr>
          <w:sz w:val="20"/>
        </w:rPr>
        <w:t xml:space="preserve"> /hlavní plemenné knihy/ s hodnocením při zápisu do PK 7,6 a vyšším, která absolvovala ZV a s podílem arabské krve do 1,56%. </w:t>
      </w:r>
    </w:p>
    <w:p>
      <w:pPr>
        <w:pStyle w:val="Zkladntextodsazen3"/>
        <w:rPr>
          <w:sz w:val="20"/>
        </w:rPr>
      </w:pPr>
      <w:r>
        <w:rPr>
          <w:sz w:val="20"/>
        </w:rPr>
        <w:t>Do „Akceleračního programu“ může být po zvážení Radou PK zařazena klisna, jejímž jediným limitujícím prvkem pro zařazení do „Akceleračního programu“ je nízké bodové hodnocení ze svodu, a to v případě významného chovatelského úspěchu, jímž je např.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účast na celostátní výstavě haflingů s výsledným umístěním do 3. místa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účast a umístění na mezinárodní výstavě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řazením syna mezi plemenné hřebce v ČR, a ostatních chovatelských zemích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řazení alespoň dvou dcer do HPK v ČR, do plemenné knihy ostatních chovatelských zemí.</w:t>
      </w:r>
    </w:p>
    <w:p>
      <w:pPr>
        <w:pStyle w:val="Normal"/>
        <w:ind w:left="708" w:hanging="0"/>
        <w:jc w:val="both"/>
        <w:rPr/>
      </w:pPr>
      <w:r>
        <w:rPr/>
        <w:t xml:space="preserve">Klisna musí zároveň splnit všechny ostatní podmínky – tedy příslušnosti k HPK, absolvování ZV a podíl arabské krve max. 1,56%. </w:t>
      </w:r>
    </w:p>
    <w:p>
      <w:pPr>
        <w:pStyle w:val="Normal"/>
        <w:spacing w:before="100" w:after="0"/>
        <w:ind w:left="708" w:hanging="0"/>
        <w:rPr>
          <w:b/>
          <w:b/>
        </w:rPr>
      </w:pPr>
      <w:r>
        <w:rPr>
          <w:b/>
        </w:rPr>
        <w:t>Do „Akceleračního programu“ nemohou být vybrány klisny zařazené do oddílů PK /plemenné knihy/ a PPK /pomocné plemenné knihy/ ŘPK.</w:t>
      </w:r>
    </w:p>
    <w:p>
      <w:pPr>
        <w:pStyle w:val="Normal"/>
        <w:spacing w:before="100" w:after="0"/>
        <w:ind w:left="708" w:hanging="0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HŘEBCI: </w:t>
      </w:r>
    </w:p>
    <w:p>
      <w:pPr>
        <w:pStyle w:val="Zkladntextodsazen3"/>
        <w:rPr>
          <w:sz w:val="20"/>
        </w:rPr>
      </w:pPr>
      <w:r>
        <w:rPr>
          <w:sz w:val="20"/>
        </w:rPr>
        <w:t>Do „Akceleračního programu“ jsou zařazeni pouze hřebci splňující platné požadavky ŘPK pro plemennou knihu hřebců s minimální známkou při zařazení do PK 8,0 bodů a bez přílivu arabské krve.</w:t>
      </w:r>
    </w:p>
    <w:p>
      <w:pPr>
        <w:pStyle w:val="Normal"/>
        <w:spacing w:before="100" w:after="0"/>
        <w:ind w:left="708" w:hanging="0"/>
        <w:rPr>
          <w:b/>
          <w:b/>
        </w:rPr>
      </w:pPr>
      <w:r>
        <w:rPr>
          <w:b/>
        </w:rPr>
        <w:t>Do „Akceleračního programu“ nemohou být vybráni hřebci s nižšími známkami, či podílem arabské krve.</w:t>
      </w:r>
    </w:p>
    <w:p>
      <w:pPr>
        <w:pStyle w:val="Normal"/>
        <w:spacing w:before="10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kušební řád</w:t>
      </w:r>
    </w:p>
    <w:p>
      <w:pPr>
        <w:pStyle w:val="Heading5"/>
        <w:rPr>
          <w:sz w:val="20"/>
        </w:rPr>
      </w:pPr>
      <w:r>
        <w:rPr>
          <w:sz w:val="20"/>
        </w:rPr>
        <w:t>Haflingského koně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Ve zkušebním řádu jsou uvedeny zásady a pravidla pro jednotlivé druhy posuzování a výkonnostních zkoušek a zásady pro složení a určování hodnotitelů nebo hodnotitelských komisí. Hodnotitelem může být smluvní partner, člen ASCHK s odpovídajícím vzděláním, nebo hodnotitel schválený předsednictvem svazu chovatelů haflinga (dále SCHH). Ten kdo provádí výběr a určování hodnotitele nebo členů hodnotitelské komise je garantem jejich odbornosti a nestrannosti. Hodnocení je prováděno u hříbat do stáří 3 let známkami v rozsahu 1-5 bodů, u starších koní (zejména při zápisech do PK, nebo výstavách a přehlídkách) známkami v rozsahu 1-10 bod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cení se provádí zejmé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Hodnocení u hříbat pod klisn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Hodnocení při zkouškách výkonnosti</w:t>
      </w:r>
    </w:p>
    <w:p>
      <w:pPr>
        <w:pStyle w:val="Normal"/>
        <w:jc w:val="both"/>
        <w:rPr/>
      </w:pPr>
      <w:r>
        <w:rPr/>
        <w:t>3.    Hodnocení klisen při zápisu do PK</w:t>
      </w:r>
    </w:p>
    <w:p>
      <w:pPr>
        <w:pStyle w:val="Normal"/>
        <w:jc w:val="both"/>
        <w:rPr/>
      </w:pPr>
      <w:r>
        <w:rPr/>
        <w:t>4.    Hodnocení na výstavách a přehlídkách</w:t>
      </w:r>
    </w:p>
    <w:p>
      <w:pPr>
        <w:pStyle w:val="Normal"/>
        <w:jc w:val="both"/>
        <w:rPr/>
      </w:pPr>
      <w:r>
        <w:rPr/>
        <w:t>5.    Hodnocení hřebců při udělování výběru a při zápisu do P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Hodnocení hříbat pod klis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sz w:val="20"/>
        </w:rPr>
      </w:pPr>
      <w:r>
        <w:rPr>
          <w:sz w:val="20"/>
        </w:rPr>
        <w:t>Hodnocení provádí hodnotitel při označování hříběte, na svodech a výstavách Hodnocení zahrnuje vyjádření žádoucího typu, korektnost postoje a tělesný vývin.</w:t>
      </w:r>
    </w:p>
    <w:p>
      <w:pPr>
        <w:pStyle w:val="Zkladntext2"/>
        <w:spacing w:before="0" w:after="0"/>
        <w:rPr>
          <w:sz w:val="20"/>
        </w:rPr>
      </w:pPr>
      <w:r>
        <w:rPr>
          <w:sz w:val="20"/>
        </w:rPr>
        <w:t xml:space="preserve">Posuzování hříběte se provede u klisny na tvrdém podkladu. </w:t>
      </w:r>
    </w:p>
    <w:p>
      <w:pPr>
        <w:pStyle w:val="Normal"/>
        <w:jc w:val="both"/>
        <w:rPr>
          <w:b/>
          <w:b/>
          <w:strike/>
          <w:sz w:val="20"/>
          <w:u w:val="single"/>
        </w:rPr>
      </w:pPr>
      <w:r>
        <w:rPr>
          <w:b/>
          <w:strike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Hodnocení při zkouškách výkonnosti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ZV jsou pro klisny dobrovolné, pro hřebce do 6ti let věku povinné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ínky pro účast: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Klisna/hřebec musí být zapsáni v PK. </w:t>
      </w:r>
    </w:p>
    <w:p>
      <w:pPr>
        <w:pStyle w:val="Zkladntext2"/>
        <w:rPr>
          <w:sz w:val="20"/>
        </w:rPr>
      </w:pPr>
      <w:r>
        <w:rPr>
          <w:sz w:val="20"/>
        </w:rPr>
        <w:t>Hodnotí se celými čísly 1 až 10 bodů</w:t>
      </w:r>
    </w:p>
    <w:p>
      <w:pPr>
        <w:pStyle w:val="Normal"/>
        <w:spacing w:before="120" w:after="0"/>
        <w:rPr/>
      </w:pPr>
      <w:r>
        <w:rPr/>
        <w:t>Projev znaku je slovně vyjádřen následovně: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</w:t>
      </w:r>
      <w:r>
        <w:rPr/>
        <w:t>Hodnocení dospělých koní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 xml:space="preserve">nedostatečný </w:t>
        <w:tab/>
        <w:t xml:space="preserve">1 - 2 body    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 xml:space="preserve">podprůměrný </w:t>
        <w:tab/>
        <w:t xml:space="preserve">3 - 4 body    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 xml:space="preserve">průměrný       </w:t>
        <w:tab/>
        <w:t xml:space="preserve">5 - 6 bodů    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 xml:space="preserve">nadprůměrný </w:t>
        <w:tab/>
        <w:t xml:space="preserve">7 - 8 bodů     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jc w:val="both"/>
        <w:rPr/>
      </w:pPr>
      <w:r>
        <w:rPr/>
        <w:t xml:space="preserve">vynikající       </w:t>
        <w:tab/>
        <w:t xml:space="preserve">9 - 10 bo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spěšného absolvov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/>
        <w:t>splnění všech jednotlivých částí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/>
        <w:t>možnost opakovat zkoušky maximálně dvakrát (včetně prvního pokusu)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/>
        <w:t>zkouška může být nahrazena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>sportovní výkonností (dle pravidel ČJF a FEI po doložení majitelem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/>
      </w:pPr>
      <w:r>
        <w:rPr/>
        <w:t>absolvováním parkúru minimálně stupně Z s výsledkem maximálně 12 trestných bodů neb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/>
      </w:pPr>
      <w:r>
        <w:rPr/>
        <w:t>absolvováním drezúry minimálně stupně Z s celkovým hodnocením větším než 50% neb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/>
      </w:pPr>
      <w:r>
        <w:rPr/>
        <w:t>absolvováním kompletní soutěže ve spřežen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absolvování reiningu minimálně na úrovni amatérů, nebo mládeže v soutěžích WRC stupně B, nebo ČJF s nenulovým hodnocením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>absolvování trailu minimálně stupně B s nenulovým hodnocením;</w:t>
        <w:b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>absolvováním zkoušek výkonnosti v chovatelsky vyspělé zemi – dle zvážení Radou PK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okončenou účastí v sedlovém šampionátu haflingů, tj. dokončením všech tří disciplí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okončenou účastí ve vozatajském šampionátu haflingů, tj. dokončením obou disciplín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Možnost výběru ze dvou možností: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Možnost A – zkouška pod sedle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/>
        <w:t>drezurní zkouška pod sedlem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jednoduchá skoková zkouška ve volnosti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zkouška charakteru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Možnost B – zkouška v tahu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/>
        <w:t>zkouška v zápřeži  - vozatajská úloha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zkouška v lehkém tahu – kláda či saně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zkouška charakteru  </w:t>
      </w:r>
    </w:p>
    <w:p>
      <w:pPr>
        <w:pStyle w:val="Normal"/>
        <w:ind w:left="360" w:hanging="0"/>
        <w:jc w:val="both"/>
        <w:rPr>
          <w:rFonts w:cs="Times New Roman"/>
          <w:color w:val="800000"/>
        </w:rPr>
      </w:pPr>
      <w:r>
        <w:rPr>
          <w:rFonts w:cs="Times New Roman"/>
          <w:color w:val="80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c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odnocení budou provádět minimálně tři hodnotitelé jmenovaní RPK. </w:t>
      </w:r>
    </w:p>
    <w:p>
      <w:pPr>
        <w:pStyle w:val="Normal"/>
        <w:jc w:val="both"/>
        <w:rPr/>
      </w:pPr>
      <w:r>
        <w:rPr/>
        <w:t>Koeficienty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zkouška drezurní, zápřež           </w:t>
        <w:tab/>
        <w:t>0,5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skoková zkouška, lehký tah       </w:t>
        <w:tab/>
        <w:t>0,3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hodnocení charakteru                 </w:t>
        <w:tab/>
        <w:t>0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á disciplína se hodnotí pomocí bodové stupnice 1 – 10. Za každou část obdrží účastník po jedné známce od každého člena komise.</w:t>
      </w:r>
    </w:p>
    <w:p>
      <w:pPr>
        <w:pStyle w:val="Zkladntext2"/>
        <w:rPr/>
      </w:pPr>
      <w:r>
        <w:rPr>
          <w:sz w:val="20"/>
        </w:rPr>
        <w:t>Výsledek zkoušky se vypočte z průměru bodového hodnocení všech členů komise v jednotlivých částech, vynásobením těchto průměrů koeficienty a součtem těchto podílů. Zkoušky úspěšně absolvuje kůň s celkovým hodnocením 6,1 bodů a výše, přičemž nesmí v jednotlivých disciplínách obdržet hodnocení pod 5 bodů (nižší nežli průměrnou).</w:t>
      </w:r>
      <w:r>
        <w:rPr>
          <w:color w:val="000000"/>
          <w:sz w:val="20"/>
        </w:rPr>
        <w:t xml:space="preserve"> Klisny mohou v případě zranění při zkoušce výkonnosti opakovat celou zkoušku nebo jen discipliny, které neabsolvovali. Při dokončení zkoušek výkonnosti a nesplnění limitu v jedné disciplině mohou klisny 1x opakovat tuto disciplinu v termínu stanoveném RPK.</w:t>
      </w:r>
    </w:p>
    <w:p>
      <w:pPr>
        <w:pStyle w:val="Normal"/>
        <w:jc w:val="both"/>
        <w:rPr/>
      </w:pPr>
      <w:r>
        <w:rPr/>
        <w:t xml:space="preserve">Výsledek ZV nesnižuje známku za exteriér, je-li však hodnocení vyšší je známce za exteriér nadřazeno a na základě vyššího hodnocení je možno klisnu přeřadit do vyššího oddílu PK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tailní popis jednotlivých část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Drezurní úlo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ůň vykoná čtenou úlohu na drezurním obdélníku 20 x 40m (případně 20 x 60 m); povoleno je pouze uzdění jednoduchým stihlem bez pomocných otěží, martingalu. Je zakázáno použití ostruh a bičíku delšího než 75 cm.</w:t>
      </w:r>
    </w:p>
    <w:p>
      <w:pPr>
        <w:pStyle w:val="Normal"/>
        <w:jc w:val="both"/>
        <w:rPr/>
      </w:pPr>
      <w:r>
        <w:rPr/>
        <w:t>Posuzují se:</w:t>
      </w:r>
    </w:p>
    <w:p>
      <w:pPr>
        <w:pStyle w:val="Normal"/>
        <w:jc w:val="both"/>
        <w:rPr/>
      </w:pPr>
      <w:r>
        <w:rPr/>
        <w:t>- základní chody koně</w:t>
      </w:r>
    </w:p>
    <w:p>
      <w:pPr>
        <w:pStyle w:val="Normal"/>
        <w:jc w:val="both"/>
        <w:rPr/>
      </w:pPr>
      <w:r>
        <w:rPr/>
        <w:t>- ochota a jezditelnost</w:t>
      </w:r>
    </w:p>
    <w:p>
      <w:pPr>
        <w:pStyle w:val="Normal"/>
        <w:jc w:val="both"/>
        <w:rPr/>
      </w:pPr>
      <w:r>
        <w:rPr/>
        <w:t>- připravenost</w:t>
      </w:r>
    </w:p>
    <w:p>
      <w:pPr>
        <w:pStyle w:val="Normal"/>
        <w:jc w:val="both"/>
        <w:rPr/>
      </w:pPr>
      <w:r>
        <w:rPr/>
        <w:t>Výsledná známka za drezurní úlohu je průměrem 3 výše uvedený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ezurní úloha</w:t>
      </w:r>
    </w:p>
    <w:p>
      <w:pPr>
        <w:pStyle w:val="Normlnweb"/>
        <w:rPr/>
      </w:pPr>
      <w:r>
        <w:rPr/>
        <w:t>ČJF  P1         Obdélník 20 x 40 m ( 20 x 60 m )        Informativní čas: 3 min 30 s</w:t>
      </w:r>
    </w:p>
    <w:tbl>
      <w:tblPr>
        <w:tblW w:w="904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451"/>
        <w:gridCol w:w="7165"/>
      </w:tblGrid>
      <w:tr>
        <w:trPr/>
        <w:tc>
          <w:tcPr>
            <w:tcW w:w="4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  <w:tc>
          <w:tcPr>
            <w:tcW w:w="7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vek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  <w:br/>
              <w:t>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jezd pracovním klusem</w:t>
              <w:br/>
              <w:t>Stát, pozdrav</w:t>
              <w:br/>
              <w:t>Pracovním klusem vchod</w:t>
              <w:br/>
              <w:t>Na pravou ruku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-K</w:t>
              <w:br/>
              <w:t>K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ěnit směr, lehký klus</w:t>
              <w:br/>
              <w:t>Pracovní klus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zi K-A</w:t>
              <w:br/>
              <w:t>A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acovní cval 1x kolem obdélníku</w:t>
              <w:br/>
              <w:t>Pracovní klus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elký kruh 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</w:t>
              <w:br/>
              <w:t>H-B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át, 4 sekundy nehybnost, pokračovat středním krokem</w:t>
              <w:br/>
              <w:t>Změnit směr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  <w:br/>
              <w:t>mezi F-A</w:t>
              <w:br/>
              <w:t>A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acovní klus</w:t>
              <w:br/>
              <w:t>Pracovní cval 1x kolem obdélníku</w:t>
              <w:br/>
              <w:t>Pracovní klus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elký kruh </w:t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  <w:br/>
              <w:t>X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e středu</w:t>
              <w:br/>
              <w:t>Stát, pozdrav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covní klus může být v jednotlivých cvicích „vysezen“ nebo „lehký“ – dle rozhodnutí jezdc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koková zkouška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Skok ve volnosti, tj. skoková ulička se dvěma překážkami. Kombinace 30 – 40 cm vysoká kavaleta a za ní na </w:t>
      </w:r>
      <w:r>
        <w:rPr>
          <w:color w:val="000000"/>
        </w:rPr>
        <w:t>2 cvalové</w:t>
      </w:r>
      <w:r>
        <w:rPr/>
        <w:t xml:space="preserve"> skoky ve vzdálenosti 9,0 – 9,7 m doublebar s přední bariérou ve výši 60, 70 a 80 cm o šířce 80 cm, s výší zadní bariéry ve výši 70, 80 a 90 cm. V průběhu zkoušky každého koně není povoleno vzdálenost mezi skoky měnit.</w:t>
      </w:r>
    </w:p>
    <w:p>
      <w:pPr>
        <w:pStyle w:val="Normal"/>
        <w:jc w:val="both"/>
        <w:rPr/>
      </w:pPr>
      <w:r>
        <w:rPr/>
        <w:t>Na absolvování těchto 3 výšek má klisna 4 pokusy. Posuzuje se především:</w:t>
      </w:r>
    </w:p>
    <w:p>
      <w:pPr>
        <w:pStyle w:val="Normal"/>
        <w:jc w:val="both"/>
        <w:rPr/>
      </w:pPr>
      <w:r>
        <w:rPr/>
        <w:t xml:space="preserve">- ochota ke skoku a pozornost </w:t>
      </w:r>
    </w:p>
    <w:p>
      <w:pPr>
        <w:pStyle w:val="Normal"/>
        <w:jc w:val="both"/>
        <w:rPr/>
      </w:pPr>
      <w:r>
        <w:rPr/>
        <w:t xml:space="preserve">- styl skoku. </w:t>
      </w:r>
    </w:p>
    <w:p>
      <w:pPr>
        <w:pStyle w:val="Normal"/>
        <w:jc w:val="both"/>
        <w:rPr/>
      </w:pPr>
      <w:r>
        <w:rPr/>
        <w:t>Výsledná známka je průměrem 2 výše uved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kouška charakteru</w:t>
      </w:r>
    </w:p>
    <w:p>
      <w:pPr>
        <w:pStyle w:val="Normal"/>
        <w:jc w:val="both"/>
        <w:rPr/>
      </w:pPr>
      <w:r>
        <w:rPr/>
        <w:t xml:space="preserve">Vlastní zkouškou charakteru je krátké předvedení na ruce, osedlání, případně postrojení před porotci a zvednutí všech čtyř končetin. K hodnocení charakteru se přihlíží v průběhu celých ZV. </w:t>
      </w:r>
    </w:p>
    <w:p>
      <w:pPr>
        <w:pStyle w:val="Zkladntextodsazen2"/>
        <w:spacing w:before="0" w:after="0"/>
        <w:ind w:left="0" w:right="0" w:hanging="0"/>
        <w:rPr>
          <w:sz w:val="20"/>
        </w:rPr>
      </w:pPr>
      <w:r>
        <w:rPr>
          <w:sz w:val="20"/>
        </w:rPr>
        <w:t>U koně smí být pouze jezdec, nebo kočí a jeden pomocník.</w:t>
      </w:r>
    </w:p>
    <w:p>
      <w:pPr>
        <w:pStyle w:val="Normal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kouška v zápřeži</w:t>
      </w:r>
    </w:p>
    <w:p>
      <w:pPr>
        <w:pStyle w:val="Normal"/>
        <w:jc w:val="both"/>
        <w:rPr/>
      </w:pPr>
      <w:r>
        <w:rPr/>
        <w:t>Je povoleno jednospřeží mezi dvěma oji, nebo v páru. V páru se může zkoušky zúčastnit pouze se stejně starým (3 – 4letým koněm).</w:t>
      </w:r>
    </w:p>
    <w:p>
      <w:pPr>
        <w:pStyle w:val="Normal"/>
        <w:jc w:val="both"/>
        <w:rPr/>
      </w:pPr>
      <w:r>
        <w:rPr/>
        <w:t>Koně jsou postrojováni v libovolných postrojích, uzdění jednoduché stihlové udidlo. Pomocné otěže nejsou povoleny.</w:t>
      </w:r>
    </w:p>
    <w:p>
      <w:pPr>
        <w:pStyle w:val="Normal"/>
        <w:jc w:val="both"/>
        <w:rPr/>
      </w:pPr>
      <w:r>
        <w:rPr/>
        <w:t>Hodnotí se:</w:t>
      </w:r>
    </w:p>
    <w:p>
      <w:pPr>
        <w:pStyle w:val="Normal"/>
        <w:ind w:left="45" w:hanging="0"/>
        <w:jc w:val="both"/>
        <w:rPr/>
      </w:pPr>
      <w:r>
        <w:rPr/>
        <w:t xml:space="preserve">- základní chody  </w:t>
      </w:r>
    </w:p>
    <w:p>
      <w:pPr>
        <w:pStyle w:val="Normal"/>
        <w:ind w:left="45" w:hanging="0"/>
        <w:jc w:val="both"/>
        <w:rPr/>
      </w:pPr>
      <w:r>
        <w:rPr/>
        <w:t>- ochota a ovladatelnost</w:t>
      </w:r>
    </w:p>
    <w:p>
      <w:pPr>
        <w:pStyle w:val="Normal"/>
        <w:ind w:left="45" w:hanging="0"/>
        <w:jc w:val="both"/>
        <w:rPr/>
      </w:pPr>
      <w:r>
        <w:rPr/>
        <w:t>- připrave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zatajská úloha</w:t>
      </w:r>
    </w:p>
    <w:p>
      <w:pPr>
        <w:pStyle w:val="Normal"/>
        <w:ind w:left="72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loha FI – FEI drezurní vozatajská úloha</w:t>
      </w:r>
    </w:p>
    <w:p>
      <w:pPr>
        <w:pStyle w:val="Normal"/>
        <w:jc w:val="both"/>
        <w:rPr/>
      </w:pPr>
      <w:r>
        <w:rPr/>
        <w:t>Délka trvání průměrně 10 minut, obdélník 100 x 40 m.</w:t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160"/>
        <w:gridCol w:w="60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 obdélníku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vek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jezd pracovním klusem.</w:t>
            </w:r>
          </w:p>
          <w:p>
            <w:pPr>
              <w:pStyle w:val="Normal"/>
              <w:jc w:val="both"/>
              <w:rPr/>
            </w:pPr>
            <w:r>
              <w:rPr/>
              <w:t>Stát. Pozdrav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C M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covní klus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 X K</w:t>
            </w:r>
          </w:p>
          <w:p>
            <w:pPr>
              <w:pStyle w:val="Normal"/>
              <w:jc w:val="center"/>
              <w:rPr/>
            </w:pPr>
            <w:r>
              <w:rPr/>
              <w:t>K A F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dloužený klus.</w:t>
            </w:r>
          </w:p>
          <w:p>
            <w:pPr>
              <w:pStyle w:val="Normal"/>
              <w:jc w:val="both"/>
              <w:rPr/>
            </w:pPr>
            <w:r>
              <w:rPr/>
              <w:t>Pracovní klus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X H</w:t>
            </w:r>
          </w:p>
          <w:p>
            <w:pPr>
              <w:pStyle w:val="Normal"/>
              <w:jc w:val="center"/>
              <w:rPr/>
            </w:pPr>
            <w:r>
              <w:rPr/>
              <w:t>H C M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dloužený klus.</w:t>
            </w:r>
          </w:p>
          <w:p>
            <w:pPr>
              <w:pStyle w:val="Normal"/>
              <w:jc w:val="both"/>
              <w:rPr/>
            </w:pPr>
            <w:r>
              <w:rPr/>
              <w:t>Pracovní klus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 X K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ok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 A F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covní klus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X H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ok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 C M B</w:t>
            </w:r>
          </w:p>
          <w:p>
            <w:pPr>
              <w:pStyle w:val="Normal"/>
              <w:jc w:val="center"/>
              <w:rPr/>
            </w:pPr>
            <w:r>
              <w:rPr/>
              <w:t>F A D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covní klus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 X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uh na pravou ruku (průměr 20 m), následně kruh na levou ruku (průměr 20 m)</w:t>
            </w:r>
          </w:p>
          <w:p>
            <w:pPr>
              <w:pStyle w:val="Normal"/>
              <w:jc w:val="both"/>
              <w:rPr/>
            </w:pPr>
            <w:r>
              <w:rPr/>
              <w:t>Pracovní klus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át 10 vteřin.</w:t>
            </w:r>
          </w:p>
          <w:p>
            <w:pPr>
              <w:pStyle w:val="Normal"/>
              <w:jc w:val="both"/>
              <w:rPr/>
            </w:pPr>
            <w:r>
              <w:rPr/>
              <w:t>Kroky zpět 3 metry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G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covní klus.</w:t>
            </w:r>
          </w:p>
          <w:p>
            <w:pPr>
              <w:pStyle w:val="Normal"/>
              <w:jc w:val="both"/>
              <w:rPr/>
            </w:pPr>
            <w:r>
              <w:rPr/>
              <w:t>Stát. Pozdrav.</w:t>
            </w:r>
          </w:p>
          <w:p>
            <w:pPr>
              <w:pStyle w:val="Normal"/>
              <w:jc w:val="both"/>
              <w:rPr/>
            </w:pPr>
            <w:r>
              <w:rPr/>
              <w:t>Opustit kolbiště v pracovním klusu.</w:t>
            </w:r>
          </w:p>
        </w:tc>
      </w:tr>
    </w:tbl>
    <w:p>
      <w:pPr>
        <w:pStyle w:val="Normal"/>
        <w:ind w:left="72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rFonts w:cs="Times New Roman"/>
          <w:b/>
          <w:b/>
          <w:color w:val="800000"/>
        </w:rPr>
      </w:pPr>
      <w:r>
        <w:rPr>
          <w:rFonts w:cs="Times New Roman"/>
          <w:b/>
          <w:color w:val="800000"/>
        </w:rPr>
        <w:t xml:space="preserve">        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Zkouška v tahu: hodnotí se v samotě - 3x zastavit a znovu zabrat v zápřeži na 50m dlouhé dráze, předepsaná zátěž jsou saně či kláda 0,2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o hmotnosti 150 kg ((+-5kg)). 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 se 1. 2. a 3. zabrání, tedy 3 znám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3"/>
        <w:rPr/>
      </w:pPr>
      <w:r>
        <w:rPr>
          <w:color w:val="000000"/>
          <w:sz w:val="20"/>
        </w:rPr>
        <w:t>3.</w:t>
      </w:r>
      <w:r>
        <w:rPr>
          <w:color w:val="800000"/>
          <w:sz w:val="20"/>
        </w:rPr>
        <w:t xml:space="preserve"> </w:t>
      </w:r>
      <w:r>
        <w:rPr>
          <w:sz w:val="20"/>
        </w:rPr>
        <w:t>Hodnocení klisen při zápisu do PK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Zápis klisen do PK</w:t>
      </w:r>
      <w:r>
        <w:rPr/>
        <w:t>.</w:t>
      </w:r>
    </w:p>
    <w:p>
      <w:pPr>
        <w:pStyle w:val="Normal"/>
        <w:rPr/>
      </w:pPr>
      <w:r>
        <w:rPr/>
        <w:t>Hodnocení při zápisu klisen do PK provádí 2 hodnotitelé dle Řádu PK a Šlechtitelského programu.</w:t>
      </w:r>
    </w:p>
    <w:p>
      <w:pPr>
        <w:pStyle w:val="Zkladntext2"/>
        <w:jc w:val="both"/>
        <w:rPr/>
      </w:pPr>
      <w:r>
        <w:rPr>
          <w:sz w:val="20"/>
        </w:rPr>
        <w:t>Hodnotí se dle Šlechtitelského programu článku č. 7:</w:t>
      </w:r>
    </w:p>
    <w:p>
      <w:pPr>
        <w:pStyle w:val="Zkladntext2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</w:t>
      </w:r>
      <w:r>
        <w:rPr>
          <w:sz w:val="20"/>
        </w:rPr>
        <w:t xml:space="preserve">1) Plemenný typ  </w:t>
      </w:r>
    </w:p>
    <w:p>
      <w:pPr>
        <w:pStyle w:val="Zkladntext2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</w:t>
      </w:r>
      <w:r>
        <w:rPr>
          <w:sz w:val="20"/>
        </w:rPr>
        <w:t xml:space="preserve">2) Exteriér </w:t>
      </w:r>
    </w:p>
    <w:p>
      <w:pPr>
        <w:pStyle w:val="Zkladntext2"/>
        <w:jc w:val="both"/>
        <w:rPr/>
      </w:pPr>
      <w:r>
        <w:rPr>
          <w:sz w:val="20"/>
        </w:rPr>
        <w:tab/>
        <w:t xml:space="preserve">      3) Končetiny       </w:t>
      </w:r>
    </w:p>
    <w:p>
      <w:pPr>
        <w:pStyle w:val="Zkladntext2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</w:t>
      </w:r>
      <w:r>
        <w:rPr>
          <w:sz w:val="20"/>
        </w:rPr>
        <w:t xml:space="preserve">4) Mechanika pohybu </w:t>
      </w:r>
    </w:p>
    <w:p>
      <w:pPr>
        <w:pStyle w:val="Zkladntext2"/>
        <w:ind w:left="1560" w:hanging="1560"/>
        <w:jc w:val="both"/>
        <w:rPr>
          <w:sz w:val="20"/>
        </w:rPr>
      </w:pPr>
      <w:r>
        <w:rPr>
          <w:sz w:val="20"/>
        </w:rPr>
        <w:t>Posuzování znaků 1 až 3 se provádí na tvrdém podkladu.</w:t>
      </w:r>
    </w:p>
    <w:p>
      <w:pPr>
        <w:pStyle w:val="Zkladntext2"/>
        <w:ind w:left="1560" w:hanging="1560"/>
        <w:jc w:val="both"/>
        <w:rPr>
          <w:sz w:val="20"/>
        </w:rPr>
      </w:pPr>
      <w:r>
        <w:rPr>
          <w:sz w:val="20"/>
        </w:rPr>
        <w:t>Posuzování dle znaku 4 se provádí při předvedení na ruce.</w:t>
      </w:r>
    </w:p>
    <w:p>
      <w:pPr>
        <w:pStyle w:val="Zkladntext2"/>
        <w:ind w:left="1560" w:hanging="1560"/>
        <w:jc w:val="both"/>
        <w:rPr>
          <w:sz w:val="20"/>
        </w:rPr>
      </w:pPr>
      <w:r>
        <w:rPr>
          <w:sz w:val="20"/>
        </w:rPr>
        <w:t>Jednotlivé známky jsou součástí dokumentu o zápisu klisny do PK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  <w:color w:val="000000"/>
        </w:rPr>
        <w:t xml:space="preserve">4.  </w:t>
      </w:r>
      <w:r>
        <w:rPr>
          <w:b/>
        </w:rPr>
        <w:t>Hodnocení na výstavách a přehlídkách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>Hodnocení na přehlídkách a výstavách, jejichž význam přesahuje rámec oblasti, provádí minimálně tříčlenná komise určena RPK.</w:t>
      </w:r>
    </w:p>
    <w:p>
      <w:pPr>
        <w:pStyle w:val="Normal"/>
        <w:spacing w:before="120" w:after="0"/>
        <w:jc w:val="both"/>
        <w:rPr/>
      </w:pPr>
      <w:r>
        <w:rPr/>
        <w:t>Při svodech a výstavách nepřesahujících rámec oblasti určuje komisi pořadatel. Při celostátních akcích přesahujících rámec chovatelské oblasti určuje členy hodnotitelské komise RPK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Hodnocení hřebců při udělování výběru a při zápisu do PK</w:t>
      </w:r>
    </w:p>
    <w:p>
      <w:pPr>
        <w:pStyle w:val="Normal"/>
        <w:rPr/>
      </w:pPr>
      <w:r>
        <w:rPr>
          <w:b/>
        </w:rPr>
        <w:br/>
        <w:t>Zápis hřebce do PK</w:t>
      </w:r>
      <w:r>
        <w:rPr/>
        <w:t>.</w:t>
      </w:r>
    </w:p>
    <w:p>
      <w:pPr>
        <w:pStyle w:val="Normal"/>
        <w:rPr/>
      </w:pPr>
      <w:r>
        <w:rPr/>
        <w:t>Hodnocení při zápisu hřebce do PK provádí min. 3 hodnotitelé dle Řádu PK a Šlechtitelského programu.</w:t>
      </w:r>
    </w:p>
    <w:p>
      <w:pPr>
        <w:pStyle w:val="Zkladntext2"/>
        <w:jc w:val="both"/>
        <w:rPr/>
      </w:pPr>
      <w:r>
        <w:rPr>
          <w:sz w:val="20"/>
        </w:rPr>
        <w:t>Hodnotí se dle Šlechtitelského programu článku č. 7:</w:t>
      </w:r>
    </w:p>
    <w:p>
      <w:pPr>
        <w:pStyle w:val="Zkladntext2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</w:t>
      </w:r>
      <w:r>
        <w:rPr>
          <w:sz w:val="20"/>
        </w:rPr>
        <w:t xml:space="preserve">1) Plemenný typ  </w:t>
      </w:r>
    </w:p>
    <w:p>
      <w:pPr>
        <w:pStyle w:val="Zkladntext2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</w:t>
      </w:r>
      <w:r>
        <w:rPr>
          <w:sz w:val="20"/>
        </w:rPr>
        <w:t xml:space="preserve">2) Exteriér </w:t>
      </w:r>
    </w:p>
    <w:p>
      <w:pPr>
        <w:pStyle w:val="Zkladntext2"/>
        <w:jc w:val="both"/>
        <w:rPr/>
      </w:pPr>
      <w:r>
        <w:rPr>
          <w:sz w:val="20"/>
        </w:rPr>
        <w:tab/>
        <w:t xml:space="preserve">      3) Končetiny       </w:t>
      </w:r>
    </w:p>
    <w:p>
      <w:pPr>
        <w:pStyle w:val="Zkladntext2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</w:t>
      </w:r>
      <w:r>
        <w:rPr>
          <w:sz w:val="20"/>
        </w:rPr>
        <w:t xml:space="preserve">4) Mechanika pohybu </w:t>
      </w:r>
    </w:p>
    <w:p>
      <w:pPr>
        <w:pStyle w:val="Zkladntext2"/>
        <w:ind w:left="1560" w:hanging="1560"/>
        <w:jc w:val="both"/>
        <w:rPr>
          <w:sz w:val="20"/>
        </w:rPr>
      </w:pPr>
      <w:r>
        <w:rPr>
          <w:sz w:val="20"/>
        </w:rPr>
        <w:t>Posuzování znaků 1 až 3 se provádí na tvrdém podkladu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>Posuzování dle znaku 4 se provádí při předvedení na ruce v kroku a klusu a ve volnosti v ohraničeném prostoru.</w:t>
      </w:r>
    </w:p>
    <w:p>
      <w:pPr>
        <w:pStyle w:val="Zkladntext2"/>
        <w:ind w:left="1560" w:hanging="1560"/>
        <w:jc w:val="both"/>
        <w:rPr>
          <w:sz w:val="20"/>
        </w:rPr>
      </w:pPr>
      <w:r>
        <w:rPr>
          <w:sz w:val="20"/>
        </w:rPr>
        <w:t>Jednotlivé známky jsou součástí dokumentu o zápisu hřebce do PK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240" w:right="0" w:hanging="36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0" w:right="0" w:hanging="360"/>
      <w:outlineLvl w:val="8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MS Mincho" w:hAnsi="StarSymbol;MS Mincho" w:cs="Lucida Sans Unicode"/>
      <w:sz w:val="18"/>
      <w:szCs w:val="18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>
      <w:b/>
      <w:strike w:val="false"/>
      <w:dstrike w:val="false"/>
      <w:color w:val="000000"/>
    </w:rPr>
  </w:style>
  <w:style w:type="character" w:styleId="WW8Num19z1">
    <w:name w:val="WW8Num19z1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Mincho" w:hAnsi="StarSymbol;MS Mincho" w:eastAsia="StarSymbol;MS Mincho" w:cs="Lucida Sans Unicode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right="0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6" w:right="0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567" w:right="0" w:hanging="567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5" w:after="15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n">
    <w:name w:val="koně"/>
    <w:basedOn w:val="Subtitle"/>
    <w:qFormat/>
    <w:pPr>
      <w:widowControl w:val="false"/>
      <w:spacing w:lineRule="auto" w:line="360" w:before="0" w:after="0"/>
      <w:ind w:left="0" w:right="0" w:firstLine="284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1:00Z</dcterms:created>
  <dc:creator>ASCHK</dc:creator>
  <dc:description>Filtr T602 id: </dc:description>
  <cp:keywords>Řád</cp:keywords>
  <dc:language>en-US</dc:language>
  <cp:lastModifiedBy>Veronika</cp:lastModifiedBy>
  <cp:lastPrinted>2014-05-20T11:20:00Z</cp:lastPrinted>
  <dcterms:modified xsi:type="dcterms:W3CDTF">2014-08-05T14:54:00Z</dcterms:modified>
  <cp:revision>3</cp:revision>
  <dc:subject>Novelizace 2002</dc:subject>
  <dc:title>Řád haflinga</dc:title>
</cp:coreProperties>
</file>