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počet podílu arabské krve</w:t>
      </w:r>
    </w:p>
    <w:p>
      <w:pPr>
        <w:pStyle w:val="Normal"/>
        <w:rPr>
          <w:i/>
          <w:i/>
        </w:rPr>
      </w:pPr>
      <w:r>
        <w:rPr>
          <w:i/>
        </w:rPr>
        <w:t>Přesný výpočet podílu arabské krve je možný pouze známe-li kompletní původ (tedy alespoň 6 generací předků a jejich podíly arabské krve). Pokud má sledovaný kůň 6. generací předků s původem haflinga, považuje se za čistokrevného haflinga s „nulaprocentním“ podílem krve.  Absolutní nula však v tomto případě neexistuje, protože hafling vznikl mimo jiné z araba a jeho krev se tedy postupným chovem pouze ředí, ale zmizet nemůže. Určitý podíl arabské krve tedy bude u haflingů vždy a u všech koní, postupem času se pouze snižuje.</w:t>
      </w:r>
    </w:p>
    <w:p>
      <w:pPr>
        <w:pStyle w:val="Normal"/>
        <w:rPr/>
      </w:pPr>
      <w:r>
        <w:rPr/>
        <w:t>Pokusím se vysvětlit výpočet podílu arabské krve na jednoduchých zjednodušených příkladech.</w:t>
      </w:r>
    </w:p>
    <w:p>
      <w:pPr>
        <w:pStyle w:val="Normal"/>
        <w:rPr/>
      </w:pPr>
      <w:r>
        <w:rPr/>
        <w:t>Začneme jednoduchým příkladem 4 generačního původu, kde je ve 4. generaci jeden arabský kůň (tedy 100% podíl arabské krve). Pro zjednodušení předpokládejme, že ostatní předci sledovaného koně mají 0% podíl arabské krve.  Svému potomkovi předává každý z rodičů vždy polovinu svého arabského podílu. Syn arabského koně a čistokrevné haflingerské klisny tedy má 50% arabské krve. Sledovaný kůň má tedy celkem 6,25% arabské krve.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00"/>
        <w:gridCol w:w="1500"/>
        <w:gridCol w:w="1500"/>
        <w:gridCol w:w="1500"/>
        <w:gridCol w:w="1500"/>
        <w:gridCol w:w="460"/>
      </w:tblGrid>
      <w:tr>
        <w:trPr>
          <w:trHeight w:val="30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. generac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. generac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. generac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. generace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edovaný kůň   6,25%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,50%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%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%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itější situace nastane, pokud je jeden čistokrevný arabský kůň ve čtvrté a jeden například ve třetí generaci. Pak je třeba podíly krve předané potomkovi sčítat. Pro zjednodušení opět počítejme, že ostatní koně mají 0% arabské krve.</w:t>
      </w:r>
    </w:p>
    <w:p>
      <w:pPr>
        <w:pStyle w:val="Normal"/>
        <w:rPr/>
      </w:pPr>
      <w:r>
        <w:rPr/>
        <w:t>Od otce získá sledovaný kůň polovinu jeho podílu arabské krve (6,25%) – jako v předchozím příkladu, od matky pak opět polovinu, v tomto případě 12,5%. Tyto dva podíly od obou rodičů musíme sečíst. Pro zjednodušení tedy lze říci, že podíl arabské krve získáme zprůměrováním podílů krve arab u jeho rodičů.</w:t>
      </w:r>
    </w:p>
    <w:tbl>
      <w:tblPr>
        <w:tblW w:w="8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00"/>
        <w:gridCol w:w="1500"/>
        <w:gridCol w:w="1500"/>
        <w:gridCol w:w="1500"/>
        <w:gridCol w:w="1500"/>
        <w:gridCol w:w="460"/>
      </w:tblGrid>
      <w:tr>
        <w:trPr>
          <w:trHeight w:val="30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. generac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. generac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. generac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. generace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edovaný kůň   18,75%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,50%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%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%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%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%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 zde příklad se šestigeneračním původem.  Zde se jedná o koně, který má v 6. generaci celkem tři čistokrevné arabské koně. Ostatní předky zatím opět ponechme s nulaprocentním podílem arabské krve. Výsledné číslo u koně, kterého sledujeme, bude tedy 4,68% arabské krve.</w:t>
      </w:r>
    </w:p>
    <w:p>
      <w:pPr>
        <w:pStyle w:val="Normal"/>
        <w:rPr>
          <w:i/>
          <w:i/>
        </w:rPr>
      </w:pPr>
      <w:r>
        <w:rPr>
          <w:i/>
        </w:rPr>
        <w:t>(Podíly krve jsou zvýrazněny barevně, čím tmavší, tím vyšší podíl arabské krve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200"/>
        <w:gridCol w:w="1200"/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. genera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2. genera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3. genera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4. genera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5. genera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6. generace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ledovaný kůň   4,68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,25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,25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2,50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5,00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0,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7480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00,00%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,25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2,50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5,00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0,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7480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00,00%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,12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,25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2,50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5,00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0,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7480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00,00%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světového standardu, pokud má kůň v 6. generaci pouze haflingy, považuje se za čistokrevného haflinga, tedy s „nulaprocentním“ podílem arabské krve. Stačí tedy, pokud znáte původ svého koně do 6. generace a víte, že se v něm objevují pouze haflingové. Pak je již Váš kůň považován za 100% haflinga a nemusíte se obávat, že by Váš kůň nebyl zapsán do plemenné knihy.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Všechno ale není tak jednoduché, a proto pokud znáte více než 6 generací u svého koně a chcete podíl krve u svého koně zjistit skutečně přesně, je nutné započítat i podíly krve z dalších generací. </w:t>
      </w:r>
    </w:p>
    <w:p>
      <w:pPr>
        <w:pStyle w:val="Normal"/>
        <w:rPr/>
      </w:pPr>
      <w:r>
        <w:rPr/>
        <w:t xml:space="preserve">Jako poslední (na následující stránce) je tedy příklad původu, kde známe i další údaje než jen počet čistokrevných arabských koní v 6 generaci. (Podíly jsou zaokrouhlovány na dvě desetinná míst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200"/>
        <w:gridCol w:w="1200"/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. genera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2. genera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3. genera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4. genera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5. genera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6. generace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ledovaný kůň 2,1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,15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,52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,25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2,50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5,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0,00%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0,78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,56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,1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,25%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0,78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,56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,13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,2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2,50%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,05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0,78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,56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,13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,2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2,50%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,32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,25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2,50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5,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0,00%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0,39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0,78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,56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,13%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C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55:00Z</dcterms:created>
  <dc:creator>Asociace soukromého zemědělství ČR</dc:creator>
  <dc:description/>
  <cp:keywords/>
  <dc:language>en-US</dc:language>
  <cp:lastModifiedBy>Sirano</cp:lastModifiedBy>
  <dcterms:modified xsi:type="dcterms:W3CDTF">2009-02-06T14:09:00Z</dcterms:modified>
  <cp:revision>20</cp:revision>
  <dc:subject/>
  <dc:title/>
</cp:coreProperties>
</file>