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yjádření SCHH k situaci kolem N.A.S.H.</w:t>
      </w:r>
    </w:p>
    <w:p>
      <w:pPr>
        <w:pStyle w:val="Normal"/>
        <w:rPr/>
      </w:pPr>
      <w:r>
        <w:rPr/>
        <w:t>Rada PK haflinga a Předsednictvo SCHH si přes vysvětlení manželů Zikmundových ohledně legislativního podkladu plemene N.A.S. H. (North American Spotted Haflinger) v USA a přes vyjádření MZE, které doporučuje ÚEK koně vzniklé křížením haflinga a paint horse na základě v USA vystaveného dokumentu uznat coby plemeno N.A.S.H. dovoluje stát za svým tvrzením, že se jedná pouze o výrobu meziplemenných kříženců.</w:t>
      </w:r>
    </w:p>
    <w:p>
      <w:pPr>
        <w:pStyle w:val="Normal"/>
        <w:rPr/>
      </w:pPr>
      <w:r>
        <w:rPr/>
        <w:t>RPK HF nepovažuje hříbata narozená z tohoto spojení za plemeno, protože nesplňují samotnou definici plemene, a to především v požadavku na charakteristické vlastnosti a znaky, které se přenášejí na potomstvo. Tento požadavek nebyl a ani nemohl být u N.A.S.H. nijak ověřen, protože existuje pouze F1 generace kříženců a několik jedinců druhé generace. Genetika jedinců této populace tedy není nijak ustálena a není jasné, jakým směrem se bude dále vyvíjet.</w:t>
      </w:r>
    </w:p>
    <w:p>
      <w:pPr>
        <w:pStyle w:val="Normal"/>
        <w:rPr/>
      </w:pPr>
      <w:r>
        <w:rPr/>
        <w:t xml:space="preserve">Zároveň se nám nepodařilo nikde najít dokument, který by se dal nazvat Řádem plemenné knihy či šlechtitelským cílem, ale pouze standard plemene, který je na webu nashinfo.cz informující o plemeni prezentován s poznámkou, že se jedná o překlad formuláře pro posuzování dvouletých hřebců. Jedná se pouze o velmi obecně stanovené požadavky (s výjimkou požadavku na minimální bílou plochu těla).  Zajímavý je také fakt, že do chovu jsou dále zapisovány všechny klisny bez jakékoliv další selekce. Toto tedy dle našeho názoru nelze považovat za chov a šlechtění čistokrevného plemene, ale pouze za účelové meziplemenné křížení s cílem vyrobit atraktivně zbarveného koně. </w:t>
      </w:r>
    </w:p>
    <w:p>
      <w:pPr>
        <w:pStyle w:val="Normal"/>
        <w:rPr/>
      </w:pPr>
      <w:r>
        <w:rPr/>
        <w:t>Pominout nechceme ani fakt, že při „vzniku“ F1 generace těchto kříženců vedení plemenné knihy NASH v podstatě využívá práce RPK haflinga a všech, kdo se na tvorbě plemene v minulosti podíleli tím, že pro křížení vybírá klisny zapsané do plemenné knihy HF. Pro propagátory plemene by ale nemělo být nedůležité ani to, že pro křížení s paint horse se vcelku logicky rozhodují většinou majitelé méně kvalitních klisen – pro plemeno hafling naštěstí, pro „plemeno“ NASH bohužel. Nebo opravdu mají příznivci NASH zájem vytvářet nové plemeno na podkladu spíše podprůměrných klisen?</w:t>
      </w:r>
    </w:p>
    <w:p>
      <w:pPr>
        <w:pStyle w:val="Normal"/>
        <w:rPr/>
      </w:pPr>
      <w:r>
        <w:rPr/>
        <w:t>Je jisté, že o bytí a nebytí plemene NASH v České republice rozhodne pravděpodobně trh a SCHH rozhodně nemá zájem komukoliv přikazovat, co má či nemá doma chovat. Cítíme ale potřebu se vyjádřit k tomu, že zastánci NASH v ČR propagují křížení koní, které je navíc celkem zbytečné, protože obě plemena, z nichž NASH vzniká jsou poměrně dlouho šlechtěna a v podstatě mohou velmi dobře splnit i požadavky na NASH už ve své čisté formě. Otázka tedy nezní proč nevyrábět nové plemeno, ale spíše proč ano.</w:t>
      </w:r>
    </w:p>
    <w:p>
      <w:pPr>
        <w:pStyle w:val="Normal"/>
        <w:rPr/>
      </w:pPr>
      <w:r>
        <w:rPr/>
        <w:t xml:space="preserve">SCHH bude samozřejmě nadále pokračovat v propagaci chovu pouze čistokrevného haflinga a v tomto směru hodlá dále šířit osvětu mezi svými členy i nečleny, chovateli haflinga. </w:t>
      </w:r>
    </w:p>
    <w:p>
      <w:pPr>
        <w:pStyle w:val="Normal"/>
        <w:spacing w:before="0" w:after="200"/>
        <w:rPr>
          <w:i/>
          <w:i/>
        </w:rPr>
      </w:pPr>
      <w:r>
        <w:rPr>
          <w:i/>
        </w:rPr>
        <w:t>Rada PK haflinga a Předsednictvo SCH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55:00Z</dcterms:created>
  <dc:creator>Veronika</dc:creator>
  <dc:description/>
  <cp:keywords/>
  <dc:language>en-US</dc:language>
  <cp:lastModifiedBy>Veronika</cp:lastModifiedBy>
  <dcterms:modified xsi:type="dcterms:W3CDTF">2013-08-06T09:01:00Z</dcterms:modified>
  <cp:revision>3</cp:revision>
  <dc:subject/>
  <dc:title/>
</cp:coreProperties>
</file>