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Zápis z jednání RPK haflinga konaného dne 21. 1. 2009 v Humpol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Přítomni: MVDr. Jaroslav Dražan, Rudolf Nachtigal, Ing. Veronika Kutilová, Veronika Sixtová, Jana Kuchařová, Blahoslav Políč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Hřebci a klisny</w:t>
      </w:r>
    </w:p>
    <w:p>
      <w:pPr>
        <w:pStyle w:val="Normal"/>
        <w:rPr/>
      </w:pPr>
      <w:r>
        <w:rPr/>
        <w:t>2799  Navajo Lucky – majitel hřebce p. Hamal neodevzdal připouštěcí lístky za poslední 2 roky ani nepožádal o oprávnění na r. 2009.</w:t>
      </w:r>
    </w:p>
    <w:p>
      <w:pPr>
        <w:pStyle w:val="Normal"/>
        <w:rPr/>
      </w:pPr>
      <w:r>
        <w:rPr>
          <w:u w:val="single"/>
        </w:rPr>
        <w:t>Závěr:</w:t>
      </w:r>
      <w:r>
        <w:rPr/>
        <w:t xml:space="preserve"> RPK pozastavuje hřebci oprávnění k plemenitbě, dokud majitel vše nedá do pořádku. Tento závěr RPK bude sdělen majiteli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6 Nass – žádost paní Hůlové o oprávnění plemenitbě pro r. 2009. Hřebec změnil majitele, v r. 2008 nepůsobil, a má 2 bílé odznaky na nohou.</w:t>
      </w:r>
    </w:p>
    <w:p>
      <w:pPr>
        <w:pStyle w:val="Normal"/>
        <w:rPr/>
      </w:pPr>
      <w:r>
        <w:rPr>
          <w:u w:val="single"/>
        </w:rPr>
        <w:t>Závěr:</w:t>
      </w:r>
      <w:r>
        <w:rPr/>
        <w:t xml:space="preserve"> hřebec bude působit v plemenitbě, chovatelé budou upozorněni (zveřejněním v časopisu KONĚ) na možnost přenesení nežádoucích bílých odzna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8 Wulf – obdobný případ jako u předchozího hřebce. V období po licentaci se u hřebce vyskytly černé žíně v hřívě, dle ŘPK nežádoucí. </w:t>
      </w:r>
    </w:p>
    <w:p>
      <w:pPr>
        <w:pStyle w:val="Normal"/>
        <w:rPr/>
      </w:pPr>
      <w:r>
        <w:rPr>
          <w:u w:val="single"/>
        </w:rPr>
        <w:t>Závěr:</w:t>
      </w:r>
      <w:r>
        <w:rPr/>
        <w:t xml:space="preserve"> hřebec bude působit v plemenitbě, chovatelé budou upozorněni na možnost přenesení nežádoucích znaků – černých žíní v hří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belung – prověřený hřebec dovezený z Itálie. Zařazen v třídě Ia. Majitel požádal o oprávnění k plemenitbě na r. 2009. V současné době zajišťuje zhotovení genotypu. Doložen originál dokladů o původu a zařazení v zahraničí.</w:t>
      </w:r>
    </w:p>
    <w:p>
      <w:pPr>
        <w:pStyle w:val="Normal"/>
        <w:rPr/>
      </w:pPr>
      <w:r>
        <w:rPr>
          <w:u w:val="single"/>
        </w:rPr>
        <w:t>Závěr:</w:t>
      </w:r>
      <w:r>
        <w:rPr/>
        <w:t xml:space="preserve"> Hřebec je zařazen s hodnocením 9,1 b. (dle tabulkového přepočtu třída 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Sixtová – jak budeme řešit dovezené klisny?</w:t>
      </w:r>
    </w:p>
    <w:p>
      <w:pPr>
        <w:pStyle w:val="Normal"/>
        <w:rPr/>
      </w:pPr>
      <w:r>
        <w:rPr/>
        <w:t>Dr. Dražan – přebíráme hodnocení ze zahraničí viz. oficielní materiál F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sna Inka v majetku p. Krále, hodnocení 2a- (75 b.) - zařazena s hodnocením 7,5 b.</w:t>
      </w:r>
    </w:p>
    <w:p>
      <w:pPr>
        <w:pStyle w:val="Normal"/>
        <w:rPr/>
      </w:pPr>
      <w:r>
        <w:rPr/>
        <w:t xml:space="preserve">Klisna Daniele v majetku paní Čepkové, hodnocení stejné jako výše uvedená klisna tedy 2a- (75 b.), opět zařazena s hodnocením 7,5 b. Klisna byla dovezena březí po hřebci Anflug (doložen připouštěcí lístek). </w:t>
      </w:r>
    </w:p>
    <w:p>
      <w:pPr>
        <w:pStyle w:val="Normal"/>
        <w:rPr/>
      </w:pPr>
      <w:r>
        <w:rPr>
          <w:u w:val="single"/>
        </w:rPr>
        <w:t>Závěr</w:t>
      </w:r>
      <w:r>
        <w:rPr/>
        <w:t>: majitel si musí zajistit doklady na hříbě v zemi původu, nebo doložit genotyp a oficielní původ hřebce na adresu naší 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sna Any 54/732 majitele p. Z. Biskupa. p. Biskup žádá o uznání původu klisničky Dorka pocházející z inseminace po hřebci 2846 N-Mates. Sama klisna Any měla pouze jednostranný původ po matce a před označením hříběte byla utracena pro frakturu končetiny, aniž bylo provedeno ověření původu hříběte.</w:t>
      </w:r>
    </w:p>
    <w:p>
      <w:pPr>
        <w:pStyle w:val="Normal"/>
        <w:rPr/>
      </w:pPr>
      <w:r>
        <w:rPr>
          <w:u w:val="single"/>
        </w:rPr>
        <w:t>Závěr</w:t>
      </w:r>
      <w:r>
        <w:rPr/>
        <w:t>: jelikož matka hříběte neměla prokázaný původ a ani není možné prokázat původ hříběte z důvodu úhynu matky nelze na základě těchto skutečností původ uzn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Kutilová vznesla dotaz na registraci koní „v typu haflinga“. </w:t>
      </w:r>
    </w:p>
    <w:p>
      <w:pPr>
        <w:pStyle w:val="Normal"/>
        <w:rPr/>
      </w:pPr>
      <w:r>
        <w:rPr/>
        <w:t>Dr. Dražan – tato formulace není správná. Mělo by být uvedeno např. „typ malého horského koně“ nikoli haflinga. Stejně jako se registrují koně v typu teplokrevném nebo chladnokrevném nikoli ČT nebo norika.</w:t>
      </w:r>
    </w:p>
    <w:p>
      <w:pPr>
        <w:pStyle w:val="Normal"/>
        <w:rPr/>
      </w:pPr>
      <w:r>
        <w:rPr>
          <w:u w:val="single"/>
        </w:rPr>
        <w:t>Závěr:</w:t>
      </w:r>
      <w:r>
        <w:rPr/>
        <w:t xml:space="preserve"> upozornit na tento problém Equiservis konzu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sna Ganz v majetku paní Radky Volkové-Ševelové, K lázinkám 137/22, Brno - Chrlice. Klisna byla dovezena březí. V Itálii zapuštěna hřebcem Nautilus-L. Originál přip. lístku doložen. Stejně tak původ hřebce a jeho genotyp. Závěr: po doložení ověření původu hříběte, mohou být na hříbě vystaveny do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ch Moik p. Hridzhaka z Heřmanovic. Dle ÚE narozen v r. 2000. Hřebec však měl oprávnění k plemenitbě právě až od r. 2000. Původ je doložen ověřením genetickým typem.</w:t>
      </w:r>
    </w:p>
    <w:p>
      <w:pPr>
        <w:pStyle w:val="Normal"/>
        <w:rPr/>
      </w:pPr>
      <w:r>
        <w:rPr>
          <w:u w:val="single"/>
        </w:rPr>
        <w:t>Závěr</w:t>
      </w:r>
      <w:r>
        <w:rPr/>
        <w:t>: ano RPK původ uznáv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Akcelerační program</w:t>
      </w:r>
    </w:p>
    <w:p>
      <w:pPr>
        <w:pStyle w:val="Normal"/>
        <w:rPr/>
      </w:pPr>
      <w:r>
        <w:rPr/>
        <w:t xml:space="preserve">Ing. Kutilová – upozornila na nutnost přehodnocení zařazení některých koní do AP. </w:t>
      </w:r>
    </w:p>
    <w:p>
      <w:pPr>
        <w:pStyle w:val="Normal"/>
        <w:rPr/>
      </w:pPr>
      <w:r>
        <w:rPr>
          <w:u w:val="single"/>
        </w:rPr>
        <w:t>Závěr</w:t>
      </w:r>
      <w:r>
        <w:rPr/>
        <w:t>: Nově zařazovaným koním bude zařazení do AP vyznačeno do PoP. Po úpravě podmínek bude zveřejněn seznam na webu SCHH i v PK on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Zahraniční spolupráce</w:t>
      </w:r>
    </w:p>
    <w:p>
      <w:pPr>
        <w:pStyle w:val="Normal"/>
        <w:rPr/>
      </w:pPr>
      <w:r>
        <w:rPr/>
        <w:t>R. Nachtigal – Tyrolský svaz má zájem o spolupráci. Navrhuje v termínu konání některé z chovatelských akcí vejít v jednání se zástupcem Tyrolského svazu p. Schweisgutem.</w:t>
      </w:r>
    </w:p>
    <w:p>
      <w:pPr>
        <w:pStyle w:val="Normal"/>
        <w:rPr/>
      </w:pPr>
      <w:r>
        <w:rPr/>
        <w:t>Dr. Dražan navrhuje 7.-8. 3.2009 – termín pálení hříbat a zápis klisen do PK v Ebbsu.</w:t>
      </w:r>
    </w:p>
    <w:p>
      <w:pPr>
        <w:pStyle w:val="Normal"/>
        <w:rPr/>
      </w:pPr>
      <w:r>
        <w:rPr>
          <w:u w:val="single"/>
        </w:rPr>
        <w:t>Závěr</w:t>
      </w:r>
      <w:r>
        <w:rPr/>
        <w:t>: písemně požádáme o oficielní navázání kontaktu s Tyrolským svaz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Školení stewardů</w:t>
      </w:r>
    </w:p>
    <w:p>
      <w:pPr>
        <w:pStyle w:val="Normal"/>
        <w:tabs>
          <w:tab w:val="clear" w:pos="709"/>
          <w:tab w:val="left" w:pos="420" w:leader="none"/>
        </w:tabs>
        <w:rPr/>
      </w:pPr>
      <w:r>
        <w:rPr/>
        <w:t>28.3. proběhne školení stewardů ve Vrchovanech u Studničků od 10.00.  Pozváni budou stewardi schválení Valnou hromadou svaz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apsal:</w:t>
      </w:r>
    </w:p>
    <w:p>
      <w:pPr>
        <w:pStyle w:val="Normal"/>
        <w:rPr>
          <w:i/>
          <w:i/>
        </w:rPr>
      </w:pPr>
      <w:r>
        <w:rPr>
          <w:i/>
        </w:rPr>
        <w:t>B. Políč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13:00Z</dcterms:created>
  <dc:creator>Blahoslav Políček</dc:creator>
  <dc:description/>
  <cp:keywords/>
  <dc:language>en-US</dc:language>
  <cp:lastModifiedBy>Asociace soukromého zemědělství ČR</cp:lastModifiedBy>
  <cp:lastPrinted>2113-01-01T00:00:00Z</cp:lastPrinted>
  <dcterms:modified xsi:type="dcterms:W3CDTF">2009-08-18T09:13:00Z</dcterms:modified>
  <cp:revision>2</cp:revision>
  <dc:subject/>
  <dc:title/>
</cp:coreProperties>
</file>