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ápis z jednání RPK haflingů, konaném dne 20. 5. 2009 v Hradci n. Morav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tomni: Rudolf Nachtigal, MVDr. Jaroslav Dražan, Ing. Veronika Kutilová, Jana Kuchařová, Blahoslav Políček</w:t>
      </w:r>
    </w:p>
    <w:p>
      <w:pPr>
        <w:pStyle w:val="Normal"/>
        <w:rPr>
          <w:i/>
          <w:i/>
        </w:rPr>
      </w:pPr>
      <w:r>
        <w:rPr>
          <w:i/>
        </w:rPr>
        <w:t>omluvena: Veronika Sixt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ápis klisen a hřebce</w:t>
      </w:r>
    </w:p>
    <w:p>
      <w:pPr>
        <w:pStyle w:val="Normal"/>
        <w:rPr/>
      </w:pPr>
      <w:r>
        <w:rPr/>
        <w:t xml:space="preserve">Hřebec Aquavit byl zapsán do PK s hodnocením 8,6 bodů. Plemenný hřebec Namer byl na žádost majitelky přeměřen (viz popisový list), přeměřena byla též klisna Natálka (viz pop. list). Dále byly zapsány klisny: 67/291 Wendy, 58/563 Nikita, 72/72 Safira, 69/886 Lilibell a Sigru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díly arabské krve</w:t>
      </w:r>
    </w:p>
    <w:p>
      <w:pPr>
        <w:pStyle w:val="Normal"/>
        <w:rPr/>
      </w:pPr>
      <w:r>
        <w:rPr/>
        <w:t>Usnesení: Při licentaci plemenných hřebců majitel doloží podíl arabské krve min. z 5té generace. U klisen pak majitel doloží podíl arabské krve min. ze 4té gener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polupráce s firmou Paragan</w:t>
      </w:r>
    </w:p>
    <w:p>
      <w:pPr>
        <w:pStyle w:val="Normal"/>
        <w:rPr/>
      </w:pPr>
      <w:r>
        <w:rPr/>
        <w:t>V rámci nabídky firmou Paragan byla nabídnuta našim členům 3% sleva při nákupu zboží. Firma Paragan si dále předběžně objednala reklamu na internetu a v ročence a Svazem byla firmě nabídnuta možnost prezentace formou sponzorství přehlídky 3letých klisen. Podmínky veškeré spolupráce budou projednány se zástupcem firmy B. Remeně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Termíny</w:t>
      </w:r>
    </w:p>
    <w:p>
      <w:pPr>
        <w:pStyle w:val="Normal"/>
        <w:rPr/>
      </w:pPr>
      <w:r>
        <w:rPr/>
        <w:t>V případě zájmu (přihlášky v termínu) budou moci být licentováni hřebci také na svodu klisen v Pís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Úpravy ŘPK</w:t>
      </w:r>
    </w:p>
    <w:p>
      <w:pPr>
        <w:pStyle w:val="Normal"/>
        <w:rPr/>
      </w:pPr>
      <w:r>
        <w:rPr/>
        <w:t>Přechodná ustanovení:</w:t>
      </w:r>
    </w:p>
    <w:p>
      <w:pPr>
        <w:pStyle w:val="Normal"/>
        <w:rPr/>
      </w:pPr>
      <w:r>
        <w:rPr/>
        <w:t>Hřebci: Od doby platnosti tohoto řádu budou do PK zapisováni pouze hřebci s podílem arabské krve max. do 1,5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ny: Plemenná kniha provede depistáž procenta cizí krve klisen chovaných v ČR včetně nezapsaných klisniček.</w:t>
      </w:r>
    </w:p>
    <w:p>
      <w:pPr>
        <w:pStyle w:val="Normal"/>
        <w:rPr/>
      </w:pPr>
      <w:r>
        <w:rPr/>
        <w:t>Závěr: Jelikož máme k dispozici seznam klisen vyhotovený v r. 2008 za účelem sborníku HF, požádá B. Políček Ing. Teplého o zaslání seznamu zbývajících klisen a hříbat, zároveň vyžádá podíl krve u aktivních pleme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řád - zůst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echtitelský program – zharmonizujeme s  Evropským 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9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09-06-09T13:08:00Z</dcterms:modified>
  <cp:revision>7</cp:revision>
  <dc:subject/>
  <dc:title/>
</cp:coreProperties>
</file>