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 jednání RPK haflinga, konaného dne 7. 11. 2009 v Kladrub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řítomni: Rudolf Nachtigal, Ing. Veronika Kutilová, Jana Kuchařová</w:t>
      </w:r>
    </w:p>
    <w:p>
      <w:pPr>
        <w:pStyle w:val="Normal"/>
        <w:rPr>
          <w:i/>
          <w:i/>
        </w:rPr>
      </w:pPr>
      <w:r>
        <w:rPr>
          <w:i/>
        </w:rPr>
        <w:t>Omluveni: MVDr. Jaroslav Dražan, Blahoslav Pol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ápis klis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zápis klisny do české PK požádala paní Věra Vorlová. Jedná se o klisnu Dorothea, narozenou 10. 3. 2004 u chovatele Aloise Leitnera v Rakousku – importována z Rakouska, kde již byla do PK zapsána s bodovým ohodnocením. RPK souhlasí se zápisem klisny a převzetím jejího bodového ohodnocení, tedy 7,32 b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am hřebců s prokazatelně 0% 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žádost chovatelů zažádá RPK na ÚEK o seznam plemeníků, kteří jsou prokazatelně ze 6. generací předků bez podílu cizí krve.</w:t>
      </w:r>
    </w:p>
    <w:p>
      <w:pPr>
        <w:pStyle w:val="Normal"/>
        <w:rPr/>
      </w:pPr>
      <w:r>
        <w:rPr/>
        <w:t>Tento seznam bude zveřejněn na webu sv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</w:r>
    </w:p>
    <w:p>
      <w:pPr>
        <w:pStyle w:val="Normal"/>
        <w:rPr/>
      </w:pPr>
      <w:r>
        <w:rPr/>
        <w:t>V. Kuti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1:58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09-11-12T13:15:00Z</dcterms:modified>
  <cp:revision>10</cp:revision>
  <dc:subject/>
  <dc:title>Zápis z jednání RPK haflingů, konaném dne 26</dc:title>
</cp:coreProperties>
</file>