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pis z jednání RPK haflingů, konaného dne 13. 1. 2010 v Humpolc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Přítomni:  MVDr. Jaroslav Dražan, Rudolf Nachtigal, Ing. Veronika Kutilová, Blahoslav Políček</w:t>
      </w:r>
    </w:p>
    <w:p>
      <w:pPr>
        <w:pStyle w:val="Normal"/>
        <w:spacing w:before="0" w:after="120"/>
        <w:rPr/>
      </w:pPr>
      <w:r>
        <w:rPr/>
        <w:t>Omluvena: Jana Kuchařová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b/>
        </w:rPr>
        <w:t>Plemenný hřebec Merlin</w:t>
      </w:r>
    </w:p>
    <w:p>
      <w:pPr>
        <w:pStyle w:val="Normal"/>
        <w:spacing w:before="0" w:after="120"/>
        <w:rPr/>
      </w:pPr>
      <w:r>
        <w:rPr/>
        <w:t>Rakouští chovatelé vznesli dotaz, zda je po zápisu rakouské klisny do české PK možné připouštět plemenným hřebcem Merlinem a hříbata posléze v ČR registrovat.</w:t>
      </w:r>
    </w:p>
    <w:p>
      <w:pPr>
        <w:pStyle w:val="Normal"/>
        <w:spacing w:before="0" w:after="120"/>
        <w:rPr/>
      </w:pPr>
      <w:r>
        <w:rPr/>
        <w:t>Závěr: Pokud budou hříbata označena na území ČR, ze strany SCHH ani ÚEK nejsou námitky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 xml:space="preserve">Žádost o příspěvek </w:t>
      </w:r>
    </w:p>
    <w:p>
      <w:pPr>
        <w:pStyle w:val="Normal"/>
        <w:spacing w:before="0" w:after="120"/>
        <w:rPr/>
      </w:pPr>
      <w:r>
        <w:rPr/>
        <w:t xml:space="preserve">Majitelka plemenného hřebce Aquavita paní Kunstová požádala o finanční příspěvek na případnou účast na světové výstavě. </w:t>
      </w:r>
    </w:p>
    <w:p>
      <w:pPr>
        <w:pStyle w:val="Normal"/>
        <w:spacing w:before="0" w:after="120"/>
        <w:rPr/>
      </w:pPr>
      <w:r>
        <w:rPr/>
        <w:t>Závěr: Příspěvek ze zdrojů ASCHK ani SCHH nebude vyplacen. Světová výstava je pořádána Světovou federací, jíž není ASCHK ani SCHH členem a výstavy se tedy oficiálně neúčastní ani na ni nedeleguje koně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Plemenný hřebec Husar</w:t>
      </w:r>
    </w:p>
    <w:p>
      <w:pPr>
        <w:pStyle w:val="Normal"/>
        <w:spacing w:before="0" w:after="120"/>
        <w:rPr/>
      </w:pPr>
      <w:r>
        <w:rPr/>
        <w:t>Majitel plemenného hřebce Husara bude vyzván k doložení 4 generačního původu tohoto hřebce. V případě, že původ nebude doložen, hřebci Husar nebude pro rok 2010 vystaveno oprávnění k plemenitbě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Seznam plemenných hřebců s prokazatelně 0% arabské krve.</w:t>
      </w:r>
    </w:p>
    <w:p>
      <w:pPr>
        <w:pStyle w:val="Normal"/>
        <w:spacing w:before="0" w:after="120"/>
        <w:rPr/>
      </w:pPr>
      <w:r>
        <w:rPr/>
        <w:t>RPK slíbila na VH vypracovat seznam plemenných hřebců s prokázaným 0% podílem arabské krve. Na základě 6 generačních původů z oficiálních zdrojů se jedná pouze o tyto plemeníky: Aquavit I, Artist-L, Merlin von Milagro a Nibelung.</w:t>
      </w:r>
    </w:p>
    <w:p>
      <w:pPr>
        <w:pStyle w:val="Normal"/>
        <w:spacing w:before="0" w:after="120"/>
        <w:rPr/>
      </w:pPr>
      <w:r>
        <w:rPr/>
        <w:t>Seznam těchto plemenných hřebců bude zveřejněn na webových stránkách a v časopisu Koně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Termíny 2010</w:t>
      </w:r>
    </w:p>
    <w:p>
      <w:pPr>
        <w:pStyle w:val="Normal"/>
        <w:spacing w:before="0" w:after="120"/>
        <w:rPr/>
      </w:pPr>
      <w:r>
        <w:rPr/>
        <w:t xml:space="preserve">Byly upřesněny termíny svodů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276"/>
        <w:gridCol w:w="1275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ápis kli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entace hřebc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t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sed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chařovice (výsta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9. 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trovice (okr. Ústí n. L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rchovany (výsta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ějice (MČ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radec nad Moravicí (chovatelský de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rpe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rou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nětice (Svoboda n. Úpo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tč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Pardubice 2010</w:t>
      </w:r>
    </w:p>
    <w:p>
      <w:pPr>
        <w:pStyle w:val="Normal"/>
        <w:spacing w:before="0" w:after="120"/>
        <w:rPr/>
      </w:pPr>
      <w:r>
        <w:rPr/>
        <w:t xml:space="preserve">Na výstavu v Pardubicích opět vyhlásit Šampionát mladých klisen ve věku 3 – 6 let. Pořadatelům bude rovněž navržena zahraniční účast koní plemene hafling. 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Stewardi</w:t>
      </w:r>
    </w:p>
    <w:p>
      <w:pPr>
        <w:pStyle w:val="Normal"/>
        <w:spacing w:before="0" w:after="120"/>
        <w:rPr/>
      </w:pPr>
      <w:r>
        <w:rPr/>
        <w:t>Do příští RPK bude sepsán návrh statutu tzv. „Stewardů“. Další školení by mělo proběhnout v červnu (svod v Petrovicích a výstava ve Vrchovanech). Do té doby oslovit všechny přihlášené, zda mají o pokračování zájem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Zapsala: V. Kuti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7:00Z</dcterms:created>
  <dc:creator>Políček Blahoslav</dc:creator>
  <dc:description/>
  <cp:keywords/>
  <dc:language>en-US</dc:language>
  <cp:lastModifiedBy>Asociace soukromého zemědělství ČR</cp:lastModifiedBy>
  <dcterms:modified xsi:type="dcterms:W3CDTF">2010-01-14T10:37:00Z</dcterms:modified>
  <cp:revision>23</cp:revision>
  <dc:subject/>
  <dc:title>Zápis z jednání RPK haflingů, konaného dne 2</dc:title>
</cp:coreProperties>
</file>