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RPK haflinga konané dne 22. 4. 2011 v Rakvicích</w:t>
      </w:r>
    </w:p>
    <w:p>
      <w:pPr>
        <w:pStyle w:val="Normal"/>
        <w:rPr>
          <w:i/>
          <w:i/>
        </w:rPr>
      </w:pPr>
      <w:r>
        <w:rPr>
          <w:i/>
        </w:rPr>
        <w:t xml:space="preserve">Přítomni: MVDr. Jaroslav Dražan, Ing. Veronika Kutilová, Hana Drábková, Milan Řehák, Jana Kuchařová, Blahoslav Políček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optace nového člena předsednictva SCHHF</w:t>
      </w:r>
    </w:p>
    <w:p>
      <w:pPr>
        <w:pStyle w:val="Odstavecseseznamem"/>
        <w:ind w:left="0" w:hanging="0"/>
        <w:rPr/>
      </w:pPr>
      <w:r>
        <w:rPr/>
        <w:t>Z důvodu náhlého úmrtí stávajícího předsedy p. Rudolfa Nachtigala projednalo předsednictvo přerozdělení kompetencí tak, aby byl Svaz nadále plně funkční minimálně do příští Valné hromady. Po diskusi přijalo předsednictvo následující usnesení:</w:t>
      </w:r>
    </w:p>
    <w:p>
      <w:pPr>
        <w:pStyle w:val="Odstavecseseznamem"/>
        <w:numPr>
          <w:ilvl w:val="0"/>
          <w:numId w:val="2"/>
        </w:numPr>
        <w:rPr/>
      </w:pPr>
      <w:r>
        <w:rPr/>
        <w:t>jako členové předsednictva jsou kooptováni MVDr. Jaroslav Dražan a Ing. Veronika Kutilová</w:t>
      </w:r>
    </w:p>
    <w:p>
      <w:pPr>
        <w:pStyle w:val="Odstavecseseznamem"/>
        <w:numPr>
          <w:ilvl w:val="0"/>
          <w:numId w:val="2"/>
        </w:numPr>
        <w:rPr/>
      </w:pPr>
      <w:r>
        <w:rPr/>
        <w:t>předsednictvo zmocňuje Dr. Dražana jako statutárního zástupce Svazu s oprávněním zastupovat jej vůči třetím osobám</w:t>
      </w:r>
    </w:p>
    <w:p>
      <w:pPr>
        <w:pStyle w:val="Odstavecseseznamem"/>
        <w:numPr>
          <w:ilvl w:val="0"/>
          <w:numId w:val="2"/>
        </w:numPr>
        <w:rPr/>
      </w:pPr>
      <w:r>
        <w:rPr/>
        <w:t>předsednictvo zmocňuje Ing. Kutilovou vedením hospodaření SCHHF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dnání delegace na VH ASCHK</w:t>
      </w:r>
    </w:p>
    <w:p>
      <w:pPr>
        <w:pStyle w:val="Odstavecseseznamem"/>
        <w:ind w:left="0" w:hanging="0"/>
        <w:rPr/>
      </w:pPr>
      <w:r>
        <w:rPr/>
        <w:t>Na VH ASCHK jsou delegováni: MVDr. Jaroslav Dražan, Hana Drábková, Milan Řehák, Ing. Eva Ševelová, Ing. Veronika Kutilová a Blahoslav Políček. Zprávu za zesnulého předsedu přednese p. Milan Řehá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istrovství Evropy haflingů Pardubice 2012</w:t>
      </w:r>
    </w:p>
    <w:p>
      <w:pPr>
        <w:pStyle w:val="Odstavecseseznamem"/>
        <w:ind w:left="0" w:hanging="0"/>
        <w:rPr/>
      </w:pPr>
      <w:r>
        <w:rPr/>
        <w:t>M. Řehák představil svůj návrh osnovy organizační přípravy (obdrželi všichni přítomní). Z diskuse vyplynuly následující závěry:</w:t>
      </w:r>
    </w:p>
    <w:p>
      <w:pPr>
        <w:pStyle w:val="Odstavecseseznamem"/>
        <w:ind w:left="0" w:hanging="0"/>
        <w:rPr/>
      </w:pPr>
      <w:r>
        <w:rPr/>
        <w:t>a) ASCHK osloví formou dopisu Dostihový spolek Pardubice s žádostí o potvrzení termínu a návrhu smlouvy o spolupráci na plánovaném MEH</w:t>
      </w:r>
    </w:p>
    <w:p>
      <w:pPr>
        <w:pStyle w:val="Odstavecseseznamem"/>
        <w:ind w:left="0" w:hanging="0"/>
        <w:rPr/>
      </w:pPr>
      <w:r>
        <w:rPr/>
        <w:t>b) předsednictvo pověřuje M. Řeháka navázáním spolupráce ohledně marketingu a finančního zajištění MEH s p. Krejzlíkem z Klubu českých turistů. Schůzka proběhne nejpozději do ½ května.</w:t>
      </w:r>
    </w:p>
    <w:p>
      <w:pPr>
        <w:pStyle w:val="Odstavecseseznamem"/>
        <w:ind w:left="0" w:hanging="0"/>
        <w:rPr/>
      </w:pPr>
      <w:r>
        <w:rPr/>
        <w:t>c) V. Kutilová projedná se zástupci Evropského svazu a Dánského svazu možnost využití loga MEH a jeho případné grafické úpravy</w:t>
      </w:r>
    </w:p>
    <w:p>
      <w:pPr>
        <w:pStyle w:val="Odstavecseseznamem"/>
        <w:ind w:left="0" w:hanging="0"/>
        <w:rPr/>
      </w:pPr>
      <w:r>
        <w:rPr/>
        <w:t>d) jakmile budou známy výsledky výše uvedených bodů, svolá Dr. Dražan přibližně v druhé ½ května jednání přípravného výboru MEH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egionální akce</w:t>
      </w:r>
    </w:p>
    <w:p>
      <w:pPr>
        <w:pStyle w:val="Odstavecseseznamem"/>
        <w:ind w:left="0" w:hanging="0"/>
        <w:rPr/>
      </w:pPr>
      <w:r>
        <w:rPr>
          <w:u w:val="single"/>
        </w:rPr>
        <w:t xml:space="preserve">Vrchovany </w:t>
      </w:r>
      <w:r>
        <w:rPr/>
        <w:t>– p. Studnička zaslal svazu konkrétní možnosti spolupráce na výstavě konané 18.6.</w:t>
      </w:r>
    </w:p>
    <w:p>
      <w:pPr>
        <w:pStyle w:val="Odstavecseseznamem"/>
        <w:ind w:left="0" w:hanging="0"/>
        <w:rPr/>
      </w:pPr>
      <w:r>
        <w:rPr/>
        <w:t>Po diskusi přijalo předsednictvo a RPK následující závěr:</w:t>
      </w:r>
    </w:p>
    <w:p>
      <w:pPr>
        <w:pStyle w:val="Odstavecseseznamem"/>
        <w:ind w:left="0" w:hanging="0"/>
        <w:rPr/>
      </w:pPr>
      <w:r>
        <w:rPr/>
        <w:t>Termín „Národní“ má pouze výstava v Pardubicích. Pokud má svaz zaštiťovat výstavu ve Vrchovanech, nemůže být výstava takto prezentována. Odpovědí je pověřena Ing. Kutilová. Za RPK se plánovaného svodu zúčastní Ing. Kutilová a B. Políče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u w:val="single"/>
        </w:rPr>
        <w:t xml:space="preserve">Kuchařovice </w:t>
      </w:r>
      <w:r>
        <w:rPr/>
        <w:t>– komise bude pracovat ve složení MVDr. Josef Živníček, J. Kuchařová a MVDr. J. Dražan</w:t>
      </w:r>
    </w:p>
    <w:p>
      <w:pPr>
        <w:pStyle w:val="Normal"/>
        <w:spacing w:lineRule="auto" w:line="240"/>
        <w:rPr/>
      </w:pPr>
      <w:r>
        <w:rPr>
          <w:u w:val="single"/>
        </w:rPr>
        <w:t>Hodějice</w:t>
      </w:r>
      <w:r>
        <w:rPr/>
        <w:t xml:space="preserve"> -  termín 13. -14. 8. 2011 – Mistrovství republiky malých koní ve vozatajských soutěžích, Mistrovství republiky malých koní v sedlových disciplinách  - I. memoriál Rudolfa Nachtigala a VI. ročník soutěže v orbě koňmo. Komise bude pracovat ve složení MVDr. J. Dražan, Ing. V. Kutilová, H. Drábková</w:t>
      </w:r>
    </w:p>
    <w:p>
      <w:pPr>
        <w:pStyle w:val="Odstavecseseznamem"/>
        <w:ind w:left="0" w:hanging="0"/>
        <w:rPr/>
      </w:pPr>
      <w:r>
        <w:rPr>
          <w:u w:val="single"/>
        </w:rPr>
        <w:t>Trojanovice</w:t>
      </w:r>
      <w:r>
        <w:rPr/>
        <w:t xml:space="preserve"> – RPK upřesňuje termín svodu na Severní Moravě na 20. 8. 2011. ZV se z důvodu malého zájmu chovatelů konat nebudou. Zároveň však proběhne regionální výstava haflingů, komise bude pracovat ve složení MVDr. J. Dražan, H. Drábková, J. Kuchařová</w:t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ůzné</w:t>
      </w:r>
    </w:p>
    <w:p>
      <w:pPr>
        <w:pStyle w:val="Odstavecseseznamem"/>
        <w:ind w:left="0" w:hanging="0"/>
        <w:rPr/>
      </w:pPr>
      <w:r>
        <w:rPr>
          <w:b/>
          <w:color w:val="000000"/>
        </w:rPr>
        <w:t>Kooptace člena RPK</w:t>
      </w:r>
      <w:r>
        <w:rPr>
          <w:color w:val="000000"/>
        </w:rPr>
        <w:t xml:space="preserve"> – za R. Nachtigala navrhuje Předsednictvo Uznanému chovatelskému sdružení (ASCHK ČR) schválení nového člena RPK MVDr. Josefa Živníčka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b/>
          <w:color w:val="000000"/>
        </w:rPr>
        <w:t xml:space="preserve">Nejkrásnější kůň </w:t>
      </w:r>
      <w:r>
        <w:rPr>
          <w:color w:val="000000"/>
        </w:rPr>
        <w:t>– do soutěže o nejkrásnějšího koně roku 2011, jejíž výsledky budou vyhlášeny v rámci výstavy „Koně v akci“ v Pardubicích přihlašuje předsednictvo a RPK hřebce 1404 Aquavit I, podklady pro prezentaci dodá Ing. V. Kutilová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/>
      </w:pPr>
      <w:r>
        <w:rPr>
          <w:b/>
          <w:color w:val="000000"/>
        </w:rPr>
        <w:t>Ubytování Pardubice</w:t>
      </w:r>
      <w:r>
        <w:rPr>
          <w:color w:val="000000"/>
        </w:rPr>
        <w:t xml:space="preserve"> – V. Kutilová dohodne se zahraničními posuzovateli termín příjezdu, aby bylo možno v předstihu zajistit dostatečně kvalitní ubytování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/>
      </w:pPr>
      <w:r>
        <w:rPr>
          <w:b/>
          <w:color w:val="000000"/>
        </w:rPr>
        <w:t xml:space="preserve">Příspěvek za vedení webových stránek </w:t>
      </w:r>
      <w:r>
        <w:rPr>
          <w:color w:val="000000"/>
        </w:rPr>
        <w:t>– předsednictvo schvaluje příspěvek ve výši 3.000,- Kč paní M. Rambouskové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Zapsal: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B. Pol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8:00Z</dcterms:created>
  <dc:creator>Slavek</dc:creator>
  <dc:description/>
  <cp:keywords/>
  <dc:language>en-US</dc:language>
  <cp:lastModifiedBy>Asociace soukromého zemědělství ČR</cp:lastModifiedBy>
  <dcterms:modified xsi:type="dcterms:W3CDTF">2011-05-09T14:31:00Z</dcterms:modified>
  <cp:revision>6</cp:revision>
  <dc:subject/>
  <dc:title/>
</cp:coreProperties>
</file>