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Zápis z jednání RPK Haflinga, konaného dne 28. 5. 2011 v Kuchařovicí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Přítomni: MVDr. Jaroslav Dražan, Hana Drábková, Jana Kuchařová, Milan Řehák</w:t>
      </w:r>
    </w:p>
    <w:p>
      <w:pPr>
        <w:pStyle w:val="Normal"/>
        <w:rPr/>
      </w:pPr>
      <w:r>
        <w:rPr>
          <w:i/>
        </w:rPr>
        <w:t>Omluveni: Ing. Veronika Kutilová, MVDr. Josef Živníče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Příprava na ME 20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ermín konání akce 22. - 24. 6. 2012 byl Dostihovým spolkem Pardubice potvrzen.</w:t>
      </w:r>
    </w:p>
    <w:p>
      <w:pPr>
        <w:pStyle w:val="Normal"/>
        <w:rPr/>
      </w:pPr>
      <w:r>
        <w:rPr/>
        <w:t>J. Dražan - přednesl obsah páteční schůzky přípravného výboru šampionátu v Mnichově. Mj. bylo odsouhlaseno logo, potřeba zřídit speciální bankovní účet atd.</w:t>
      </w:r>
    </w:p>
    <w:p>
      <w:pPr>
        <w:pStyle w:val="Normal"/>
        <w:rPr/>
      </w:pPr>
      <w:r>
        <w:rPr/>
        <w:t>M. Řehák – během června nutno připravit přesné smluvní podmínky s majitelem dostihového spolku, následně sjednat schůzku s p. Krejzlíkem z Klubu českých turistů ( za SCHH se zúčastní J. Dražan, M. Řehák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Různé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Stewardi </w:t>
      </w:r>
      <w:r>
        <w:rPr/>
        <w:t>– teoretických zkoušek stewardů v Kuchařovicích se zúčastnila Radka Volková a Blanka Remeň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plnění původu</w:t>
      </w:r>
      <w:r>
        <w:rPr/>
        <w:t xml:space="preserve"> – pro zájemce o dohledání původu koní v zahraničních PK – pokud se podaří původ dohledat, úkon bude zpoplatněn za jednoho koně 500 Kč. Změnu výše poplatku nutno nechat schválit V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nkovní účet</w:t>
      </w:r>
      <w:r>
        <w:rPr/>
        <w:t xml:space="preserve"> – disponenti s účtem SCHH budou MVDr. Jaroslav Dražan a Ing. Veronika Kuti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Hřebci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644 Napoleon </w:t>
      </w:r>
      <w:r>
        <w:rPr/>
        <w:t xml:space="preserve"> -  doloženy 3 generace - 0 % arabské krve. Stále není doložena 4. generace </w:t>
      </w:r>
    </w:p>
    <w:p>
      <w:pPr>
        <w:pStyle w:val="Normal"/>
        <w:rPr/>
      </w:pPr>
      <w:r>
        <w:rPr>
          <w:b/>
        </w:rPr>
        <w:t>659 Norek</w:t>
      </w:r>
      <w:r>
        <w:rPr/>
        <w:t xml:space="preserve"> – ve</w:t>
      </w:r>
      <w:r>
        <w:rPr>
          <w:rStyle w:val="Quote1"/>
        </w:rPr>
        <w:t xml:space="preserve"> 4. generaci koně bez plemenné příslušnosti</w:t>
      </w:r>
    </w:p>
    <w:p>
      <w:pPr>
        <w:pStyle w:val="Normal"/>
        <w:rPr/>
      </w:pPr>
      <w:r>
        <w:rPr>
          <w:b/>
        </w:rPr>
        <w:t>711 Stony</w:t>
      </w:r>
      <w:r>
        <w:rPr/>
        <w:t xml:space="preserve"> - </w:t>
      </w:r>
      <w:r>
        <w:rPr>
          <w:rStyle w:val="Quote1"/>
        </w:rPr>
        <w:t>ve 4. generaci koně bez plemenné příslušnosti</w:t>
      </w:r>
    </w:p>
    <w:p>
      <w:pPr>
        <w:pStyle w:val="Normal"/>
        <w:rPr/>
      </w:pPr>
      <w:r>
        <w:rPr/>
        <w:t>Majitelé budou informováni, že v případě nedoložení výše uvedeného jim hrozí odebrání licence pro rok 2012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Zapsala: J. Kuchař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Quote1">
    <w:name w:val="quot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9:40:00Z</dcterms:created>
  <dc:creator>B.Policek</dc:creator>
  <dc:description/>
  <cp:keywords/>
  <dc:language>en-US</dc:language>
  <cp:lastModifiedBy>Asociace soukromého zemědělství ČR</cp:lastModifiedBy>
  <dcterms:modified xsi:type="dcterms:W3CDTF">2011-06-09T12:06:00Z</dcterms:modified>
  <cp:revision>5</cp:revision>
  <dc:subject/>
  <dc:title>Zápis z jednání RPK Haflinga, konaného dne 24</dc:title>
</cp:coreProperties>
</file>