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RPK a Předsednictva SCHH, konaného dne 21. 9. 2012 ve Slatiňa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MVDr. Jaroslav Dražan, MVDr. Josef Živníček, Ing. Milan Řehák, Pavel Studnička, Ing. Veronika Kutilová</w:t>
      </w:r>
    </w:p>
    <w:p>
      <w:pPr>
        <w:pStyle w:val="Normal"/>
        <w:rPr>
          <w:i/>
          <w:i/>
        </w:rPr>
      </w:pPr>
      <w:r>
        <w:rPr>
          <w:i/>
        </w:rPr>
        <w:t>Omluveni: Hana Drábková, Jana Kuchařová, Blahoslav Pol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tnictví kompletně předáno Z. Práškové, která jej bude na základě smlouvy zpracovávat – rok 2011 již zpracován. </w:t>
      </w:r>
    </w:p>
    <w:p>
      <w:pPr>
        <w:pStyle w:val="Normal"/>
        <w:rPr/>
      </w:pPr>
      <w:r>
        <w:rPr/>
        <w:t>Nutno nahlásit IČO na FÚ Písek a dořešit účetně proplácení cestovních nákladů na schůze Předsednictva (zajistí V. Kutilová do konce říj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ČR Hodějice</w:t>
      </w:r>
    </w:p>
    <w:p>
      <w:pPr>
        <w:pStyle w:val="Normal"/>
        <w:rPr/>
      </w:pPr>
      <w:r>
        <w:rPr/>
        <w:br/>
        <w:t>Přes veškerou snahu a práci pořadatelů, která pomáhá propagovat chov haflingů (za niž tímto pořadatelům děkujeme) se bohužel v Hodějicích nedaří zajistit dobré podmínky pro pořádání MČR malých koní.</w:t>
      </w:r>
    </w:p>
    <w:p>
      <w:pPr>
        <w:pStyle w:val="Normal"/>
        <w:rPr/>
      </w:pPr>
      <w:r>
        <w:rPr/>
        <w:t xml:space="preserve">Bohužel se ani pro letošní rok nepodařilo zajistit vhodný povrch pro pořádání sportovních soutěží, problém byl s nejasnými propozicemi, chybí zázemí. Přesto, že se jedná o chovatelské soutěže konané mimo ČJF, je nutné zvednout úroveň soutěží. </w:t>
      </w:r>
    </w:p>
    <w:p>
      <w:pPr>
        <w:pStyle w:val="Normal"/>
        <w:rPr/>
      </w:pPr>
      <w:r>
        <w:rPr/>
        <w:t>Z těchto důvodů se Předsednictvo SCHH rozhodlo uspořádat v příštím roce MČR malých koní jinde, například v rámci již nahlášených chovatelských akcí.</w:t>
      </w:r>
    </w:p>
    <w:p>
      <w:pPr>
        <w:pStyle w:val="Normal"/>
        <w:rPr/>
      </w:pPr>
      <w:r>
        <w:rPr/>
        <w:t>Do příští schůze připravit návrhy na místo a celkovou organizaci M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prava podmínek 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měny ŠP a ŘPK (podmínky ZV a AP) MZE přijat, bude odeslána oficiální žádost.</w:t>
      </w:r>
    </w:p>
    <w:p>
      <w:pPr>
        <w:pStyle w:val="Normal"/>
        <w:rPr/>
      </w:pPr>
      <w:r>
        <w:rPr/>
        <w:t>Navrženy další změny – do příští schůze připravit návrhy na změnu drezurní úlohy Z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roku 2013 bude striktně vyžadováno správné oblečení a ustrojení na ZV. Při nedodržení podmínek nebude účastník k vykonání ZV připuště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ampionát mladých kl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roveň klisen opět o něco vyšší, všechny klisny výborně připraveny. Bohužel se hlásí málo klisen do věkové třídy 5-6 let. </w:t>
      </w:r>
    </w:p>
    <w:p>
      <w:pPr>
        <w:pStyle w:val="Normal"/>
        <w:rPr/>
      </w:pPr>
      <w:r>
        <w:rPr/>
        <w:t>Předsednictvo SCHH velmi děkuje všem účastníků šampionátu i celé výstavy v Pardubicích za perfektní reprezen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 Stadl P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roveň koní z ČR byla naprosto srovnatelná s ostatními účastníky. Organizace celé akce byla bezproblémová, všichni účastníci byli spokojení, akce se odehrála v dobré atmosféře. </w:t>
      </w:r>
    </w:p>
    <w:p>
      <w:pPr>
        <w:pStyle w:val="Normal"/>
        <w:rPr/>
      </w:pPr>
      <w:r>
        <w:rPr/>
        <w:t xml:space="preserve">Je škoda, že za ČR nemohl na ME jet alespoň jeden účastník do spřežení a military – důvodem je bohužel vysoký podíl arabské krve u koní, kteří by v těchto disciplínách mohli potenciálně závodit. </w:t>
      </w:r>
    </w:p>
    <w:p>
      <w:pPr>
        <w:pStyle w:val="Normal"/>
        <w:rPr>
          <w:b/>
          <w:b/>
        </w:rPr>
      </w:pPr>
      <w:r>
        <w:rPr>
          <w:b/>
        </w:rPr>
        <w:t xml:space="preserve">RPK apeluje na všechny chovatele a majitele koní, aby si uvědomili, že účast na mezinárodních (chovatelských i sportovních) akcích bude možná pouze při dodržení podmínky max. 1,56% arabské krve z 5 kompletních genera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příští ME bude nutné sestavit systém kvalifikace – zejména v sedlových soutěžích se očekává nárůst počtu zájemců o úč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ředsednictvo SCHH děkuje všem účastníkům ME ve Stadl Paura za bezchybnou reprezentaci českého chovu haflingů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lemenní hřebc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února bude k dispozici ve Vrchovanech v přirozené plemenitbě hřebec rakouského původu </w:t>
      </w:r>
      <w:r>
        <w:rPr>
          <w:b/>
        </w:rPr>
        <w:t>Avalon</w:t>
      </w:r>
      <w:r>
        <w:rPr/>
        <w:t xml:space="preserve"> – zapůjčen na jednu sezonu ze Slovenska.</w:t>
      </w:r>
    </w:p>
    <w:p>
      <w:pPr>
        <w:pStyle w:val="Normal"/>
        <w:rPr/>
      </w:pPr>
      <w:r>
        <w:rPr/>
        <w:t xml:space="preserve">Dále byl zakoupen plemeník </w:t>
      </w:r>
      <w:r>
        <w:rPr>
          <w:b/>
        </w:rPr>
        <w:t>Andiamo</w:t>
      </w:r>
      <w:r>
        <w:rPr/>
        <w:t xml:space="preserve">, který již v chovu působí – bude pokračovat v plemenitbě v ZH Písek. </w:t>
      </w:r>
    </w:p>
    <w:p>
      <w:pPr>
        <w:pStyle w:val="Normal"/>
        <w:rPr/>
      </w:pPr>
      <w:r>
        <w:rPr/>
        <w:t xml:space="preserve">Nově byl licentován plemeník </w:t>
      </w:r>
      <w:r>
        <w:rPr>
          <w:b/>
        </w:rPr>
        <w:t>W-Max</w:t>
      </w:r>
      <w:r>
        <w:rPr/>
        <w:t>.</w:t>
      </w:r>
    </w:p>
    <w:p>
      <w:pPr>
        <w:pStyle w:val="Normal"/>
        <w:rPr/>
      </w:pPr>
      <w:r>
        <w:rPr/>
        <w:t xml:space="preserve">Přesto je nutné nalézt pro český chov dalšího kvalitního hřebce – ideálně k pronájmu ze zahraničí. </w:t>
      </w:r>
    </w:p>
    <w:p>
      <w:pPr>
        <w:pStyle w:val="Normal"/>
        <w:rPr/>
      </w:pPr>
      <w:r>
        <w:rPr/>
        <w:t>J. Živníček nabízí možnost ustájení plemenného hřebce na severní Moravě (možnost v přirozené plemenitbě i v insemina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tace dalších plemeníků, kteří nestihnou podzimní termín, bude probíhat pouze individuálně za příslušné popl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Novotný požádal RPK o uznání původu hříběte narozeném z importované matky březí po Steinkogel. RPK akceptuje plemenného hřebce na základě dodaného původu a originálu připouštěcího lís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ná hro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ná hromada SCHH proběhne v sobotu </w:t>
      </w:r>
      <w:r>
        <w:rPr>
          <w:b/>
        </w:rPr>
        <w:t>1. prosince v sále Mlýnhotelu Vilanec</w:t>
      </w:r>
      <w:r>
        <w:rPr/>
        <w:t xml:space="preserve"> (okres Jihlav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V. Kutilová, 21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9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12-10-01T11:53:00Z</dcterms:modified>
  <cp:revision>53</cp:revision>
  <dc:subject/>
  <dc:title/>
</cp:coreProperties>
</file>