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a předsednictva Svazu chovatelů Haflinga</w:t>
      </w:r>
    </w:p>
    <w:p>
      <w:pPr>
        <w:pStyle w:val="Normal"/>
        <w:rPr/>
      </w:pPr>
      <w:r>
        <w:rPr/>
        <w:t>Lysá nad Labem 19. 7. 2013</w:t>
      </w:r>
    </w:p>
    <w:p>
      <w:pPr>
        <w:pStyle w:val="Normal"/>
        <w:rPr/>
      </w:pPr>
      <w:r>
        <w:rPr/>
        <w:t>Přítomni: P. Studnička, Ing. M. Řehák, Ing. V. Jeníkovská, MVDr. J. Dražan, B. Políček</w:t>
      </w:r>
    </w:p>
    <w:p>
      <w:pPr>
        <w:pStyle w:val="Normal"/>
        <w:rPr/>
      </w:pPr>
      <w:r>
        <w:rPr/>
        <w:t>Omluveni: MVDr. J. Živníček, J. Kuchařová, H. Drábková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Šampionát haflingů v sedlových disciplínách</w:t>
      </w:r>
    </w:p>
    <w:p>
      <w:pPr>
        <w:pStyle w:val="Normal"/>
        <w:rPr/>
      </w:pPr>
      <w:r>
        <w:rPr/>
        <w:t>Termín a místo konání: sobota 10. 8. 2013, Vrchovany. Soutěž se bude skládat z drezurní úlohy Z0 a dvoufázového skákání do 80 cm. O vítězi rozhodne součet umístění, v případě rovnosti bodů pak umístění v drezuře.</w:t>
      </w:r>
    </w:p>
    <w:p>
      <w:pPr>
        <w:pStyle w:val="Normal"/>
        <w:rPr/>
      </w:pPr>
      <w:r>
        <w:rPr/>
        <w:t>Šampionát v zápřeži se bude konat v rámci soutěží v Hodějicích, v sobotu 17. 8. 2013.</w:t>
      </w:r>
    </w:p>
    <w:p>
      <w:pPr>
        <w:pStyle w:val="Normal"/>
        <w:rPr/>
      </w:pPr>
      <w:r>
        <w:rPr/>
        <w:t xml:space="preserve">Propozice na obě části šampionátu budou do konce příštího týdne zveřejněny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Šampionát mladých klisen, Lysá nad Labem</w:t>
      </w:r>
    </w:p>
    <w:p>
      <w:pPr>
        <w:pStyle w:val="Normal"/>
        <w:rPr/>
      </w:pPr>
      <w:r>
        <w:rPr/>
        <w:t xml:space="preserve">Výstava v Lysé proběhne od 20. 9. do 22. 9., naskladnění koní pak 19. 9. Celé výstavy se zúčastní kolekce 8 klisen (ty se zároveň budou účastnit šampionátu) + koně nominovaní svazem, kteří se budou moci zúčastnit i odpolední a večerní show. Koně, kteří se budou účastnit celé výstavy, budou mít cestovné hrazeno z prostředků pořadatele výstavy, ustájení bude zajištěno. </w:t>
      </w:r>
    </w:p>
    <w:p>
      <w:pPr>
        <w:pStyle w:val="Normal"/>
        <w:rPr/>
      </w:pPr>
      <w:r>
        <w:rPr/>
        <w:t xml:space="preserve">Vlastní šampionát mladých klisen pak proběhne v sobotu 21. 9. od 14.00 do 16.00. Účastnit se mohou klisny splňující tyto podmínky: minimální hodnocení při svodu 7,1 bodu a věk mezi 3-6 lety (v úvahu se bere ročník narození). Uzávěrka přihlášek je stanovena k 16. srpnu. Maximální počet klisen není omezen. Klisny, které přijedou pouze na šampionát, budou mít hrazen příspěvek na cestovné z prostředků SCHH – bude uvolněna částka do 10.000,- Kč a rozpočtena mezi zájemce o účast (max. 5 Kč/km/vozidlo). </w:t>
      </w:r>
    </w:p>
    <w:p>
      <w:pPr>
        <w:pStyle w:val="Normal"/>
        <w:rPr/>
      </w:pPr>
      <w:r>
        <w:rPr/>
        <w:t xml:space="preserve">V rámci šampionátu bude vyhlášen nejlepší kůň českého chovu. Klisny budou posuzovány ve 2 kategoriích – 3-4leté a 5-6leté s tím, že v případě malé účasti mohou být kategorie sloučeny. Komise šampionátu bude složena ze dvou hodnotitelů z Itálie + MVDr. Jaroslav Dražan. Předsednictvo SCHH schvaluje hodnotitelům z Itálie příspěvek na stravné ve výši 500 Kč/osoba.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/>
      </w:pPr>
      <w:r>
        <w:rPr>
          <w:i/>
        </w:rPr>
        <w:t>1555 Adam</w:t>
      </w:r>
      <w:r>
        <w:rPr/>
        <w:t xml:space="preserve"> má letos absolvovat přehodnocení v 6ti letech, majitel obeznámen s tím, že hodnocení proběhne ve Slatiňanech v rámci licentace hřebců.</w:t>
      </w:r>
    </w:p>
    <w:p>
      <w:pPr>
        <w:pStyle w:val="Normal"/>
        <w:rPr/>
      </w:pPr>
      <w:r>
        <w:rPr>
          <w:i/>
        </w:rPr>
        <w:t>Wolke</w:t>
      </w:r>
      <w:r>
        <w:rPr/>
        <w:t>, klisna importovaná z Rakouska s hodnocením 72 bodů, RPK souhlasí s převzetím ve výši 7,2 bodu a zařazením do HPK.</w:t>
      </w:r>
    </w:p>
    <w:p>
      <w:pPr>
        <w:pStyle w:val="Normal"/>
        <w:rPr/>
      </w:pPr>
      <w:r>
        <w:rPr>
          <w:i/>
        </w:rPr>
        <w:t>3779 Wildprinz</w:t>
      </w:r>
      <w:r>
        <w:rPr/>
        <w:t xml:space="preserve"> hřebec zařazený na Slovensku akceptovaný pro českou PK – doloženo 6 generací původu.</w:t>
      </w:r>
    </w:p>
    <w:p>
      <w:pPr>
        <w:pStyle w:val="Normal"/>
        <w:rPr/>
      </w:pPr>
      <w:r>
        <w:rPr>
          <w:i/>
        </w:rPr>
        <w:t>i.č. 70728 Velda</w:t>
      </w:r>
      <w:r>
        <w:rPr/>
        <w:t xml:space="preserve"> - nový majitel koupil klisnu od p. M. Ševčíka. Klisna se letos ohřebila. Hřebec 2847 Nagano neměl v r. 2012 oprávnění k plemenitbě. Pokud nevystavíme PL bude hříbě bez původu.</w:t>
        <w:br/>
        <w:t>Závěr: majitel musí doplatit oprávnění k plemenitbě za r. 2012 ve výši 1.000 Kč a ověřit původ hříběte.</w:t>
      </w:r>
    </w:p>
    <w:p>
      <w:pPr>
        <w:pStyle w:val="Normal"/>
        <w:rPr/>
      </w:pPr>
      <w:r>
        <w:rPr>
          <w:i/>
        </w:rPr>
        <w:t>54/296 Vanda</w:t>
      </w:r>
      <w:r>
        <w:rPr/>
        <w:t xml:space="preserve"> - téměř identický případ s rozdílem v datu připuštění. Klisna byla připuštěna již v r. 2011 a ohřebila se loni tedy v r. 2012.</w:t>
        <w:br/>
        <w:t>Závěr: majitel musí doplatit oprávnění k plemenitbě za r. 2011 ve výši 1.000 Kč a ověřit původ hříbě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: B. Pol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1:00Z</dcterms:created>
  <dc:creator>Políček Blahoslav</dc:creator>
  <dc:description/>
  <cp:keywords/>
  <dc:language>en-US</dc:language>
  <cp:lastModifiedBy>Veronika</cp:lastModifiedBy>
  <dcterms:modified xsi:type="dcterms:W3CDTF">2013-07-26T07:45:00Z</dcterms:modified>
  <cp:revision>12</cp:revision>
  <dc:subject/>
  <dc:title/>
</cp:coreProperties>
</file>