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z jednání RPK a předsednictva Svazu chovatelů Haflinga</w:t>
      </w:r>
    </w:p>
    <w:p>
      <w:pPr>
        <w:pStyle w:val="Normal"/>
        <w:rPr/>
      </w:pPr>
      <w:r>
        <w:rPr/>
        <w:t>Brno, 1. 4. 2014</w:t>
      </w:r>
    </w:p>
    <w:p>
      <w:pPr>
        <w:pStyle w:val="Normal"/>
        <w:rPr/>
      </w:pPr>
      <w:r>
        <w:rPr/>
        <w:t>Přítomni: P. Studnička, Ing. M. Řehák, Ing. V. Jenikovská, MVDr. J. Dražan, J. Kuchařová, H. Drábková, MVDr. J. Živníček</w:t>
      </w:r>
    </w:p>
    <w:p>
      <w:pPr>
        <w:pStyle w:val="Normal"/>
        <w:rPr/>
      </w:pPr>
      <w:r>
        <w:rPr/>
        <w:t>Omluveni: B. Políček</w:t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>Akce 2014</w:t>
      </w:r>
    </w:p>
    <w:p>
      <w:pPr>
        <w:pStyle w:val="Odstavecseseznamem"/>
        <w:ind w:left="0" w:hanging="0"/>
        <w:rPr/>
      </w:pPr>
      <w:r>
        <w:rPr/>
        <w:t>Svody a zkoušky výkonnosti proběhnou dle kalendáře, který již byl zveřejněn na webu a v časopisu Koně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1276"/>
        <w:gridCol w:w="1275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ápis kli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icentace hřebc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V t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V sedl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uchařovice (výsta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 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radec n. Moravi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9. – 10. 8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oděj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 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rchovany (výsta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 8. - 17. 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lbram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 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ění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konec září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>Sportovní soutěže pro haflingy 2014</w:t>
      </w:r>
    </w:p>
    <w:p>
      <w:pPr>
        <w:pStyle w:val="Odstavecseseznamem"/>
        <w:ind w:left="0" w:hanging="0"/>
        <w:rPr/>
      </w:pPr>
      <w:r>
        <w:rPr/>
        <w:t xml:space="preserve">Šampionát haflingů v sedlových disciplínách se uskuteční ve Vrchovanech v termínu 17. srpna. </w:t>
      </w:r>
    </w:p>
    <w:p>
      <w:pPr>
        <w:pStyle w:val="Odstavecseseznamem"/>
        <w:ind w:left="0" w:hanging="0"/>
        <w:rPr/>
      </w:pPr>
      <w:r>
        <w:rPr/>
        <w:t xml:space="preserve">P. Studnička seznámil s návrhem propozic soutěží – budou zveřejněny v co nejkratší době na webu SCHH a pořadatelů. Šampioni budou vyhlášeni v disciplíně drezura (Z1), skokový parkur (dvoufázová soutěž 70/80 cm). Třetí soutěží bude soutěž všestrannosti, která se skládá z drezury Z1, dvoufázového skokového parkuru obtížnosti 70/80 cm a terénní zkoušky. Z této soutěže vzejde celkový šampion. </w:t>
      </w:r>
    </w:p>
    <w:p>
      <w:pPr>
        <w:pStyle w:val="Odstavecseseznamem"/>
        <w:ind w:left="0" w:hanging="0"/>
        <w:rPr/>
      </w:pPr>
      <w:r>
        <w:rPr/>
        <w:t xml:space="preserve">Šampionát malých koní s účastí haflingů ve spřežení se uskuteční v termínu 16. srpna v Hodějicích. </w:t>
      </w:r>
    </w:p>
    <w:p>
      <w:pPr>
        <w:pStyle w:val="Odstavecseseznamem"/>
        <w:ind w:left="0" w:hanging="0"/>
        <w:rPr/>
      </w:pPr>
      <w:r>
        <w:rPr/>
        <w:t xml:space="preserve">Do obou šampionátů věnuje SCHH věcné ceny (poháry, mašle, deky).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>Změna v podmínkách ZV</w:t>
      </w:r>
    </w:p>
    <w:p>
      <w:pPr>
        <w:pStyle w:val="Odstavecseseznamem"/>
        <w:ind w:left="0" w:hanging="0"/>
        <w:rPr/>
      </w:pPr>
      <w:r>
        <w:rPr/>
        <w:t>V podmínkách ZV budou navrženy tyto změny (zeleně)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aké jsou podmínky úspěšného absolvování: ZV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lnění všech jednotlivých část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ožnost opakovat zkoušky maximálně dvakrát (včetně prvního pokus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kouška může být nahraze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>sportovní výkonností (dle pravidel ČJF a FEI po doložení majitelem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bsolvováním parkúru minimálně stupně Z s výsledkem maximálně 12 trestných bodů ne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bsolvováním drezúry minimálně stupně Z s celkovým hodnocením větším než 50% ne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bsolvováním kompletní soutěže ve spřež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solvování reiningu minimálně na úrovni amatérů, nebo mládeže v soutěžích WRC stupně B, nebo ČJF s nenulovým hodnocení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bsolvování trailu minimálně stupně B s nenulovým hodnocení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bsolvováním zkoušek výkonnosti v chovatelsky vyspělé zemi – dle zvážení Radou P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dokončenou účastí v sedlovém šampionátu haflingů, tj. dokončením všech tří disciplí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dokončenou účastí ve vozatajském šampionátu haflingů, tj. dokončením obou disciplín</w:t>
      </w:r>
    </w:p>
    <w:p>
      <w:pPr>
        <w:pStyle w:val="Normal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ezurní úloha</w:t>
      </w:r>
    </w:p>
    <w:p>
      <w:pPr>
        <w:pStyle w:val="Normlnweb"/>
        <w:rPr/>
      </w:pPr>
      <w:r>
        <w:rPr/>
        <w:t>ČJF  P1         Obdélník 20 x 40 m (20 x 60 m)                                             Informativní čas: 3 min 30 s</w:t>
      </w:r>
    </w:p>
    <w:tbl>
      <w:tblPr>
        <w:tblW w:w="9044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451"/>
        <w:gridCol w:w="7165"/>
      </w:tblGrid>
      <w:tr>
        <w:trPr/>
        <w:tc>
          <w:tcPr>
            <w:tcW w:w="4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dy </w:t>
            </w:r>
          </w:p>
        </w:tc>
        <w:tc>
          <w:tcPr>
            <w:tcW w:w="71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vek</w:t>
            </w:r>
          </w:p>
        </w:tc>
      </w:tr>
      <w:tr>
        <w:trPr/>
        <w:tc>
          <w:tcPr>
            <w:tcW w:w="42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</w:t>
              <w:br/>
              <w:t>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C</w:t>
            </w:r>
          </w:p>
        </w:tc>
        <w:tc>
          <w:tcPr>
            <w:tcW w:w="71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Vjezd pracovním klusem</w:t>
              <w:br/>
              <w:t>Stát, pozdrav</w:t>
              <w:br/>
              <w:t>Pracovním klusem vchod</w:t>
              <w:br/>
              <w:t>Na pravou ruku</w:t>
            </w:r>
          </w:p>
        </w:tc>
      </w:tr>
      <w:tr>
        <w:trPr/>
        <w:tc>
          <w:tcPr>
            <w:tcW w:w="42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M-K</w:t>
              <w:br/>
              <w:t>K</w:t>
            </w:r>
          </w:p>
        </w:tc>
        <w:tc>
          <w:tcPr>
            <w:tcW w:w="71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Změnit směr, lehký klus</w:t>
              <w:br/>
              <w:t>Pracovní klus</w:t>
            </w:r>
          </w:p>
        </w:tc>
      </w:tr>
      <w:tr>
        <w:trPr/>
        <w:tc>
          <w:tcPr>
            <w:tcW w:w="42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Mezi K-A</w:t>
              <w:br/>
              <w:t>A</w:t>
            </w:r>
          </w:p>
        </w:tc>
        <w:tc>
          <w:tcPr>
            <w:tcW w:w="71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racovní cval 1x kolem obdélníku</w:t>
              <w:br/>
              <w:t>Pracovní klus</w:t>
            </w:r>
          </w:p>
        </w:tc>
      </w:tr>
      <w:tr>
        <w:trPr/>
        <w:tc>
          <w:tcPr>
            <w:tcW w:w="42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B</w:t>
            </w:r>
          </w:p>
        </w:tc>
        <w:tc>
          <w:tcPr>
            <w:tcW w:w="71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Velký kruh </w:t>
            </w:r>
          </w:p>
        </w:tc>
      </w:tr>
      <w:tr>
        <w:trPr/>
        <w:tc>
          <w:tcPr>
            <w:tcW w:w="42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C</w:t>
              <w:br/>
              <w:t>H-B</w:t>
            </w:r>
          </w:p>
        </w:tc>
        <w:tc>
          <w:tcPr>
            <w:tcW w:w="71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tát, 4 sekundy nehybnost, pokračovat středním krokem</w:t>
              <w:br/>
              <w:t>Změnit směr</w:t>
            </w:r>
          </w:p>
        </w:tc>
      </w:tr>
      <w:tr>
        <w:trPr/>
        <w:tc>
          <w:tcPr>
            <w:tcW w:w="42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B</w:t>
              <w:br/>
              <w:t>mezi F-A</w:t>
              <w:br/>
              <w:t>A</w:t>
            </w:r>
          </w:p>
        </w:tc>
        <w:tc>
          <w:tcPr>
            <w:tcW w:w="71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racovní klus</w:t>
              <w:br/>
              <w:t>Pracovní cval 1x kolem obdélníku</w:t>
              <w:br/>
              <w:t>Pracovní klus</w:t>
            </w:r>
          </w:p>
        </w:tc>
      </w:tr>
      <w:tr>
        <w:trPr/>
        <w:tc>
          <w:tcPr>
            <w:tcW w:w="42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E</w:t>
            </w:r>
          </w:p>
        </w:tc>
        <w:tc>
          <w:tcPr>
            <w:tcW w:w="71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Velký kruh </w:t>
            </w:r>
          </w:p>
        </w:tc>
      </w:tr>
      <w:tr>
        <w:trPr>
          <w:trHeight w:val="613" w:hRule="atLeast"/>
        </w:trPr>
        <w:tc>
          <w:tcPr>
            <w:tcW w:w="42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A</w:t>
              <w:br/>
              <w:t>X</w:t>
            </w:r>
          </w:p>
        </w:tc>
        <w:tc>
          <w:tcPr>
            <w:tcW w:w="71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Ze středu</w:t>
              <w:br/>
              <w:t>Stát, pozdrav</w:t>
            </w:r>
          </w:p>
        </w:tc>
      </w:tr>
    </w:tbl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  <w:color w:val="00B050"/>
        </w:rPr>
      </w:pPr>
      <w:r>
        <w:rPr>
          <w:b/>
          <w:color w:val="00B050"/>
        </w:rPr>
        <w:t>Pracovní klus může být v jednotlivých cvicích „vysezen“ nebo „lehký“ – dle rozhodnutí jezdce.</w:t>
      </w:r>
    </w:p>
    <w:p>
      <w:pPr>
        <w:pStyle w:val="Odstavecseseznamem"/>
        <w:ind w:left="0" w:hanging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i/>
          <w:sz w:val="24"/>
          <w:szCs w:val="24"/>
        </w:rPr>
        <w:t>2. Skoková zkouška</w:t>
        <w:br/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kok ve volnosti, tj. skoková ulička se dvěma překážkami. Kombinace 30 – 40 cm vysoká kavaleta a za ní na </w:t>
      </w:r>
      <w:r>
        <w:rPr>
          <w:strike/>
          <w:color w:val="FF0000"/>
          <w:sz w:val="24"/>
          <w:szCs w:val="24"/>
        </w:rPr>
        <w:t>tři</w:t>
      </w:r>
      <w:r>
        <w:rPr>
          <w:sz w:val="24"/>
          <w:szCs w:val="24"/>
        </w:rPr>
        <w:t xml:space="preserve"> </w:t>
      </w:r>
      <w:r>
        <w:rPr>
          <w:color w:val="00B050"/>
          <w:sz w:val="24"/>
          <w:szCs w:val="24"/>
        </w:rPr>
        <w:t>dva</w:t>
      </w:r>
      <w:r>
        <w:rPr>
          <w:sz w:val="24"/>
          <w:szCs w:val="24"/>
        </w:rPr>
        <w:t xml:space="preserve"> cvalové skoky ve vzdálenosti 9,0 – 9,7 m doublebar s přední bariérou ve výši 60, 70 a 80 cm, o šířce 80 cm, s výší zadní bariéry ve výši 70, 80 a 90 cm. V průběhu zkoušky každého koně není povoleno vzdálenost mezi skoky měnit. Na absolvování těchto 3 výšek má klisna 4 pokusy. Posuzuje se předevší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chota ke skoku a pozornos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tyl sko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sledná známka je průměrem dvou výše uvedených.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>Kvalifikace na ME haflingů ve sportovních disciplínách v roce 2015</w:t>
      </w:r>
    </w:p>
    <w:p>
      <w:pPr>
        <w:pStyle w:val="Normal"/>
        <w:rPr/>
      </w:pPr>
      <w:r>
        <w:rPr/>
        <w:t>Na Mistrovství Evropy haflingů ve sportovních disciplínách, které se bude konat v roce 2015 v Itálii, bude Rada PK účastníky nominovat na základě sportovních výsledků přihlášených jezdců a koní v dané disciplíně za roky 2014 a 2015.</w:t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>Evidence koní</w:t>
      </w:r>
    </w:p>
    <w:p>
      <w:pPr>
        <w:pStyle w:val="Odstavecseseznamem"/>
        <w:ind w:left="0" w:hanging="0"/>
        <w:rPr/>
      </w:pPr>
      <w:r>
        <w:rPr/>
        <w:t>Na základě zjištění, že nedochází v Ústřední evidenci koní k a automatickému kompletnímu převodu dat z průkazů původu importovaných koní do evidence, vyzvala RPK majitele koní o doložení průkazů importovaných koní, kteří mají v průkazu zapsáno 6 generací původu.</w:t>
      </w:r>
    </w:p>
    <w:p>
      <w:pPr>
        <w:pStyle w:val="Odstavecseseznamem"/>
        <w:ind w:left="0" w:hanging="0"/>
        <w:rPr/>
      </w:pPr>
      <w:r>
        <w:rPr/>
        <w:t>Aktuálně se čeká na nové zpracování evidenci, které by umožnilo pověřeným osobám nahlížení do dat PK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rPr/>
      </w:pPr>
      <w:r>
        <w:rPr/>
        <w:t>V. Jenikovská předložila nabídku na výrobu propagačních materiálu (kšiltovky, vesty, trička). Po srovnání cen s konkurenční firmou bude na základě nejlevnější nabídky objednáno menší množství kusů a podle zájmu bude případně oblečení přiobjednáno.</w:t>
      </w:r>
    </w:p>
    <w:p>
      <w:pPr>
        <w:pStyle w:val="Normal"/>
        <w:rPr/>
      </w:pPr>
      <w:r>
        <w:rPr/>
        <w:t>Do VH je nutné připravit návrh změny stanov tak, aby byly v souladu s novým občanským zákoníkem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psala: V. Jenikov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105" w:after="150"/>
      <w:jc w:val="both"/>
    </w:pPr>
    <w:rPr>
      <w:rFonts w:ascii="Arial" w:hAnsi="Arial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41:00Z</dcterms:created>
  <dc:creator>Políček Blahoslav</dc:creator>
  <dc:description/>
  <cp:keywords/>
  <dc:language>en-US</dc:language>
  <cp:lastModifiedBy>Veronika</cp:lastModifiedBy>
  <dcterms:modified xsi:type="dcterms:W3CDTF">2014-04-16T14:25:00Z</dcterms:modified>
  <cp:revision>25</cp:revision>
  <dc:subject/>
  <dc:title/>
</cp:coreProperties>
</file>