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RPK a předsednictva Svazu chovatelů Haflinga</w:t>
      </w:r>
    </w:p>
    <w:p>
      <w:pPr>
        <w:pStyle w:val="Normal"/>
        <w:rPr/>
      </w:pPr>
      <w:r>
        <w:rPr/>
        <w:t>Olbramovice, 29. 8. 2014</w:t>
      </w:r>
    </w:p>
    <w:p>
      <w:pPr>
        <w:pStyle w:val="Normal"/>
        <w:rPr/>
      </w:pPr>
      <w:r>
        <w:rPr/>
        <w:t>Přítomni: P. Studnička, Ing. V. Jenikovská, MVDr. J. Dražan, H. Drábková</w:t>
      </w:r>
    </w:p>
    <w:p>
      <w:pPr>
        <w:pStyle w:val="Normal"/>
        <w:rPr/>
      </w:pPr>
      <w:r>
        <w:rPr/>
        <w:t>Omluveni: B. Políček, Ing. M. Řehák, MVDr. J. Živníček, J. Kuchařová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Projekt Erasmus+</w:t>
      </w:r>
    </w:p>
    <w:p>
      <w:pPr>
        <w:pStyle w:val="Odstavecseseznamem"/>
        <w:ind w:left="0" w:hanging="0"/>
        <w:rPr/>
      </w:pPr>
      <w:r>
        <w:rPr/>
        <w:t>ASCHK ČR získala grant v rámci programu Erasmus+. Grant je určen na financování vzdělávací cesty do Itálie pro posuzovatele a chovatele haflingů, kteří se budou dále podílet na vzdělávání chovatelů v ČR. V plánu jsou dvě týdenní cesty pro celkem 20 osob – první turnus předběžně v polovině října 2014, druhý koncem dubna 2015. Partnerskou organizací bude Světový svaz HZWZSV.</w:t>
      </w:r>
    </w:p>
    <w:p>
      <w:pPr>
        <w:pStyle w:val="Odstavecseseznamem"/>
        <w:ind w:left="0" w:hanging="0"/>
        <w:rPr/>
      </w:pPr>
      <w:r>
        <w:rPr/>
        <w:t>Z grantu je hrazena doprava, ubytování a strava. Účastníci si budou platit pouze část nákladů, které grant nepokryje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Valná hromada 2014</w:t>
      </w:r>
    </w:p>
    <w:p>
      <w:pPr>
        <w:pStyle w:val="Odstavecseseznamem"/>
        <w:ind w:left="0" w:hanging="0"/>
        <w:rPr/>
      </w:pPr>
      <w:r>
        <w:rPr/>
        <w:t>Volební valná hromada SCHH se bude konat v sobotu 22. listopadu v Golčově Jeníkově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/>
      </w:pPr>
      <w:r>
        <w:rPr/>
        <w:t>Rada PK na základě žádosti majitelů uznává nahrazení zkoušky výkonnosti u těchto koní:</w:t>
      </w:r>
    </w:p>
    <w:p>
      <w:pPr>
        <w:pStyle w:val="Normal"/>
        <w:numPr>
          <w:ilvl w:val="0"/>
          <w:numId w:val="1"/>
        </w:numPr>
        <w:rPr/>
      </w:pPr>
      <w:r>
        <w:rPr/>
        <w:t>1889 Armin-Q (o: Alkatras), maj. Ondračka Jan</w:t>
        <w:br/>
        <w:t>(absolvování několika parkurových soutěží ČJF stupně Z)</w:t>
      </w:r>
    </w:p>
    <w:p>
      <w:pPr>
        <w:pStyle w:val="Normal"/>
        <w:numPr>
          <w:ilvl w:val="0"/>
          <w:numId w:val="1"/>
        </w:numPr>
        <w:rPr/>
      </w:pPr>
      <w:r>
        <w:rPr/>
        <w:t>klisna Homy (o: Nabucco), maj. Sixtovi Pavel a Veronika</w:t>
        <w:br/>
        <w:t>(absolvování sedlového šampionátu haflingů)</w:t>
      </w:r>
    </w:p>
    <w:p>
      <w:pPr>
        <w:pStyle w:val="Normal"/>
        <w:rPr/>
      </w:pPr>
      <w:r>
        <w:rPr/>
        <w:t>Rada PK uznává zápis klisny Flocke 4654 (nar. 20. 4. 1986, o: Markant) do plemenné knihy na základě zápisu do PK v zemi původu – zápis v Rakousku, dne 26. 3. 1990, IIB třída. Klisna bude zapsána do PPK s 6,0 bod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: V. Jenikov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105" w:after="150"/>
      <w:jc w:val="both"/>
    </w:pPr>
    <w:rPr>
      <w:rFonts w:ascii="Arial" w:hAnsi="Arial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1:00Z</dcterms:created>
  <dc:creator>Políček Blahoslav</dc:creator>
  <dc:description/>
  <cp:keywords/>
  <dc:language>en-US</dc:language>
  <cp:lastModifiedBy>Veronika-Petra</cp:lastModifiedBy>
  <dcterms:modified xsi:type="dcterms:W3CDTF">2014-09-15T16:54:00Z</dcterms:modified>
  <cp:revision>27</cp:revision>
  <dc:subject/>
  <dc:title/>
</cp:coreProperties>
</file>