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pis z jednání předsednictva Svazu chovatelů Haflinga</w:t>
      </w:r>
    </w:p>
    <w:p>
      <w:pPr>
        <w:pStyle w:val="Normal"/>
        <w:rPr/>
      </w:pPr>
      <w:r>
        <w:rPr/>
        <w:t>Golčův Jeníkov 22. 11. 2014</w:t>
      </w:r>
    </w:p>
    <w:p>
      <w:pPr>
        <w:pStyle w:val="Normal"/>
        <w:rPr/>
      </w:pPr>
      <w:r>
        <w:rPr/>
        <w:t>Přítomni: Ing. M. Řehák, Ing. V. Jenikovská, MVDr. J. Dražan, J. Kuchařová, MVDr. M. Daťková</w:t>
      </w:r>
    </w:p>
    <w:p>
      <w:pPr>
        <w:pStyle w:val="Normal"/>
        <w:rPr/>
      </w:pPr>
      <w:r>
        <w:rPr/>
        <w:t>Omluveni: B. Políček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Volba předsedy</w:t>
      </w:r>
    </w:p>
    <w:p>
      <w:pPr>
        <w:pStyle w:val="Odstavecseseznamem"/>
        <w:ind w:left="0" w:hanging="0"/>
        <w:rPr/>
      </w:pPr>
      <w:r>
        <w:rPr/>
        <w:t>Ve volbě aklamací byl předsedou ČSCHH na další období zvolen MVDr. J. Dražan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Schválení přihlášek členů</w:t>
      </w:r>
    </w:p>
    <w:p>
      <w:pPr>
        <w:pStyle w:val="Normal"/>
        <w:rPr/>
      </w:pPr>
      <w:r>
        <w:rPr/>
        <w:t>Předsednictvo schvaluje přihlášku Hany Drábkové a Adély Peterkové do SCHH.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Návrh složení Rady PK</w:t>
      </w:r>
    </w:p>
    <w:p>
      <w:pPr>
        <w:pStyle w:val="Normal"/>
        <w:rPr/>
      </w:pPr>
      <w:r>
        <w:rPr/>
        <w:t>Předsednictvo předloží ASCHK ČR návrh Rady plemenné knihy v tomto složení:</w:t>
      </w:r>
    </w:p>
    <w:p>
      <w:pPr>
        <w:pStyle w:val="Normal"/>
        <w:rPr/>
      </w:pPr>
      <w:r>
        <w:rPr/>
        <w:t>MVDr. Jaroslav Dražan</w:t>
        <w:br/>
        <w:t>MVDr. Martina Daťková</w:t>
        <w:br/>
        <w:t>Hana Drábková</w:t>
        <w:br/>
        <w:t>Jana Kuchařová</w:t>
        <w:br/>
        <w:t>Ing. Veronika Jenikovská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Projekt pro neziskové organizace</w:t>
      </w:r>
    </w:p>
    <w:p>
      <w:pPr>
        <w:pStyle w:val="Normal"/>
        <w:rPr/>
      </w:pPr>
      <w:r>
        <w:rPr/>
        <w:t>V. Jenikovská zjistí možnost podání žádosti o projekt pro neziskové organizace. Předmětem projektu by bylo uspořádání celorepublikové akce pro chovatele haflingů – sportovní šampionát i výstava.</w:t>
      </w:r>
    </w:p>
    <w:p>
      <w:pPr>
        <w:pStyle w:val="Normal"/>
        <w:rPr>
          <w:i/>
          <w:i/>
        </w:rPr>
      </w:pPr>
      <w:r>
        <w:rPr>
          <w:i/>
        </w:rPr>
        <w:t>Příští schůze Předsednictva a RPK se uskuteční 7. ledna v Brně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</w:rPr>
        <w:t>Zapsala: V. Jenikov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41:00Z</dcterms:created>
  <dc:creator>Políček Blahoslav</dc:creator>
  <dc:description/>
  <cp:keywords/>
  <dc:language>en-US</dc:language>
  <cp:lastModifiedBy>Veronika</cp:lastModifiedBy>
  <dcterms:modified xsi:type="dcterms:W3CDTF">2014-12-01T13:22:00Z</dcterms:modified>
  <cp:revision>21</cp:revision>
  <dc:subject/>
  <dc:title/>
</cp:coreProperties>
</file>