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 jednání RPK a předsednictva Svazu chovatelů Haflinga</w:t>
      </w:r>
    </w:p>
    <w:p>
      <w:pPr>
        <w:pStyle w:val="Normal"/>
        <w:rPr>
          <w:i/>
          <w:i/>
        </w:rPr>
      </w:pPr>
      <w:r>
        <w:rPr>
          <w:i/>
        </w:rPr>
        <w:t>Velký Rybník, 5. 12. 2015</w:t>
      </w:r>
    </w:p>
    <w:p>
      <w:pPr>
        <w:pStyle w:val="Normal"/>
        <w:rPr/>
      </w:pPr>
      <w:r>
        <w:rPr/>
        <w:t xml:space="preserve">Přítomni za Předsednictvo ČSCHH: MVDr. J. Dražan, Ing. M. Řehák, Ing. V. Jenikovská, J. Kuchařová, MVDr. M. Daťková, </w:t>
      </w:r>
    </w:p>
    <w:p>
      <w:pPr>
        <w:pStyle w:val="Normal"/>
        <w:rPr/>
      </w:pPr>
      <w:r>
        <w:rPr/>
        <w:t>Dále přítomni: H. Drábková, B. Políček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Volba místopředsedy</w:t>
      </w:r>
    </w:p>
    <w:p>
      <w:pPr>
        <w:pStyle w:val="Odstavecseseznamem"/>
        <w:ind w:left="0" w:hanging="0"/>
        <w:rPr/>
      </w:pPr>
      <w:r>
        <w:rPr/>
        <w:t>Ve volbě aklamací byla místopředsedkyní ČSCHH na další období zvolena Ing. Veronika Jenikovská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Žádosti chovatelů o zápis koní do PK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 xml:space="preserve">Veronika Sixtová žádá o zápis plemenných hřebců Alcantra, Neustar a Steuermann do české PK. Po těchto hřebcích jsou již u chovatelky narozená hříbata po inseminaci. </w:t>
      </w:r>
    </w:p>
    <w:p>
      <w:pPr>
        <w:pStyle w:val="Odstavecseseznamem"/>
        <w:ind w:left="0" w:hanging="0"/>
        <w:rPr/>
      </w:pPr>
      <w:r>
        <w:rPr/>
        <w:t>V. Sixtová již dodala šestigenerační původy všech hřebců, kteří byli uchovněni v zahraničí, a osvědčení o ověření původu hříbat.</w:t>
      </w:r>
    </w:p>
    <w:p>
      <w:pPr>
        <w:pStyle w:val="Odstavecseseznamem"/>
        <w:ind w:left="0" w:hanging="0"/>
        <w:rPr/>
      </w:pPr>
      <w:r>
        <w:rPr/>
        <w:t>RPK souhlasí se zařazením všech tří plemeníků do české PK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David Grim žádá o uchovnění klisny Optimistin (nar. 5. 4. 2008 po otci Alpenblue), která byla importována z Itálie, kde byla zařazená do třídy IB. RPK souhlasí se zařazením klisny do české PK s hodnocením 8,0 bodu dle tabulky pro přepočet bodů ze zahraničního hodnoce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Michaela Kulišťáková žádá o zařazení plemeníka Buchberg do české PK z důvodu připuštění tímto plemeníkem v ČR. RPK žádá o doložení šestigeneračního původu a potvrzení o zařazení hřebce do plemenitby v zahranič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Josef Staněk nahlásil narození hříběte 36/419 Sebastian Noe po otci W-Max z klisny 6/650 Sparta. Na připouštěcím lístku nesouhlasí délka březosti. </w:t>
      </w:r>
    </w:p>
    <w:p>
      <w:pPr>
        <w:pStyle w:val="Odstavecseseznamem"/>
        <w:ind w:left="0" w:hanging="0"/>
        <w:rPr/>
      </w:pPr>
      <w:r>
        <w:rPr/>
        <w:t>RPK žádá majitele o ověření původu hříběte, v případě shody bude následně hříbě uznáno s plemennou příslušností hafling a bude mu doplněn výžeh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Úprava Řádu PK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V průběhu roku 2016 bude provedena aktualizace Řádu PK. RPK a Předsednictvo vyzývají chovatele k zaslání případných připomínek.</w:t>
        <w:br/>
        <w:t xml:space="preserve">Rada PK haflinga v ŘPK upraví řád výžehů. Výžeh plemenné příslušnosti je povinný, pokud má hříbě mít plemennou příslušnost k PK haflinga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hodnocení účasti na ME haflingů ve sportovních disciplínách Vermezzo 2015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 xml:space="preserve">ME ve Vermezzu se zúčastnilo deset koní z ČR. Všichni koně reprezentovali velmi dobře. Podrobné informace jsou zveřejněny na webu ČSCHH a v tiskovinách ASCHK ČR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i/>
          <w:i/>
        </w:rPr>
      </w:pPr>
      <w:r>
        <w:rPr>
          <w:b/>
          <w:i/>
        </w:rPr>
        <w:t xml:space="preserve">Předsednictvo a RPK děkuje všem chovatelům za účast na ME a vynikající reprezentaci České republiky. </w:t>
        <w:br/>
      </w:r>
      <w:r>
        <w:rPr>
          <w:i/>
        </w:rPr>
        <w:br/>
        <w:t>Zapsala: V. Jenikovská</w:t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VDr. Jaroslav Dražan</w:t>
        <w:tab/>
        <w:tab/>
        <w:tab/>
        <w:t>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VDr. Martina Daťková</w:t>
        <w:tab/>
        <w:tab/>
        <w:t>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g. Milan Řehák</w:t>
        <w:tab/>
        <w:tab/>
        <w:tab/>
        <w:t>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ana Kuchařová</w:t>
        <w:tab/>
        <w:tab/>
        <w:tab/>
        <w:tab/>
        <w:t>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g. Veronika Jenikovská</w:t>
        <w:tab/>
        <w:tab/>
        <w:t>………………………………………………………….</w:t>
      </w:r>
    </w:p>
    <w:p>
      <w:pPr>
        <w:pStyle w:val="Odstavecseseznamem"/>
        <w:spacing w:before="0" w:after="200"/>
        <w:ind w:left="0" w:hanging="0"/>
        <w:contextualSpacing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105" w:after="150"/>
      <w:jc w:val="both"/>
    </w:pPr>
    <w:rPr>
      <w:rFonts w:ascii="Arial" w:hAnsi="Arial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41:00Z</dcterms:created>
  <dc:creator>Políček Blahoslav</dc:creator>
  <dc:description/>
  <cp:keywords/>
  <dc:language>en-US</dc:language>
  <cp:lastModifiedBy>Veronika</cp:lastModifiedBy>
  <dcterms:modified xsi:type="dcterms:W3CDTF">2016-01-20T09:51:00Z</dcterms:modified>
  <cp:revision>41</cp:revision>
  <dc:subject/>
  <dc:title/>
</cp:coreProperties>
</file>