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4709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Zápis z náhradní členské schůze Českého svazu chovatelů haflingů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konané dne 5. prosince 2015 od 11,45 hod. v motelu Velký Rybní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chůzi zahájil MVDr. J. Dražan, který přivítal přítomné s tím, že navrhuje za řídícího schůze Ing. M. Řeháka. Navrhl, aby se chůze řídila programem uvedeným na pozvánce s drobnou změnou v pořadí bodů z organizačních důvodů, tj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hájení, volba pracovních orgánů schů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chválení programu schů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dnání a schválení stanov spol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práva předsedy o činnosti spolku od poslední členské schů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kce spolku v roce 2015 včetně činnosti spolku a jeho členů v zahraničí, informace o regionálních výstavá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známení s výsledky zápisů do plemenných knih a s výsledky zkoušek výko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zpráva o hospodaření spol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práva kontrolní a revizní komise spol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lán činnosti spolku na rok 2016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skuse, různ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vrh na usnesení, schválení usnesení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 w:ascii="Calibri" w:hAnsi="Calibri"/>
          <w:bCs/>
          <w:i/>
          <w:iCs/>
          <w:sz w:val="22"/>
          <w:u w:val="none"/>
        </w:rPr>
        <w:t xml:space="preserve">Hlasování: 27 pro, nikdo se nezdržel hlasování, nikdo nebyl proti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Program byl schválen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Předsedající schůze seznámil s návrhem na složení pracovních komisí schůz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vrhová komise: Blahoslav Políček, Ing. Hana Drábková, m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skrutátor: Ing. Iva Daťk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zapisovatel: Ing. Veronika Jenikovsk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</w:rPr>
        <w:t>ověřovatelé zápisu: MVDr. Martina Daťková, Jana Kuchařová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Calibri" w:hAnsi="Calibri"/>
          <w:b w:val="false"/>
          <w:bCs/>
          <w:i/>
          <w:iCs/>
          <w:sz w:val="22"/>
          <w:u w:val="none"/>
        </w:rPr>
      </w:r>
    </w:p>
    <w:p>
      <w:pPr>
        <w:pStyle w:val="Heading"/>
        <w:jc w:val="both"/>
        <w:rPr>
          <w:rFonts w:ascii="Calibri" w:hAnsi="Calibri" w:cs="Arial"/>
          <w:bCs/>
          <w:i/>
          <w:i/>
          <w:iCs/>
          <w:sz w:val="22"/>
          <w:u w:val="none"/>
        </w:rPr>
      </w:pPr>
      <w:r>
        <w:rPr>
          <w:rFonts w:cs="Arial" w:ascii="Calibri" w:hAnsi="Calibri"/>
          <w:bCs/>
          <w:i/>
          <w:iCs/>
          <w:sz w:val="22"/>
          <w:u w:val="none"/>
        </w:rPr>
        <w:t xml:space="preserve">Hlasování: 27 pro, nikdo se nezdržel hlasování, nikdo nebyl pro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</w:rPr>
        <w:t>Schůze schválila složení pracovních orgánů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Členská schůze byla seznámena s návrhem stanov. Tento návrh byl všem členům zaslán e-mailem dne 25. listopadu 2015, byly k dispozici k nahlédnutí v průběhu schůze a byly zároveň promítány pomocí dataprojektoru. Prodiskutovány a zapracovány byly veškeré připomínky zaslané členy před schůzí a připomínky vzešlé z diskuse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Calibri" w:hAnsi="Calibri"/>
          <w:b w:val="false"/>
          <w:bCs/>
          <w:i/>
          <w:iCs/>
          <w:sz w:val="22"/>
          <w:u w:val="none"/>
        </w:rPr>
        <w:t xml:space="preserve">Hlasování: 27 pro, nikdo se nezdržel hlasování, nikdo nebyl proti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Schůze schválila nové stanovy spolku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ředseda MVDr. Jaroslav Dražan přednesl zprávu o činnosti svazu za uplynulé období od poslední členské schůze. Poděkoval za aktivní spolupráci všem členům a stručně shrnul hlavní aktivity v roce 2015, které budou podrobně představeny v následujících bode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formoval o vývoji v dění v rámci Světového a Evropského svazu chovatelů haflingů. V průběhu příštího týdne se koná schůze Předsednictva Světového svazu, kde předloží připomínky k činnosti a žádost o řešení rozporů v posuzování koní v jednotlivých členských státech a o sjednocení chovného cíle. Itálie má propracovanější systém hodnocení exteriéru koní než Rakousko, neprověřuje ale sportovní užitkovos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vrhuje, aby ČSCHH různými formami podporoval prezentaci koní českého chov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Přestávka 13,00 hod. – 14,00 hod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VDr. Martina Daťková seznámila schůzi s informacemi o tuzemských akcích v roce 2015 a s výsledky chovatelských akcí. Seznámila schůzi s výsledky šlechtění za rok 2014. Ze zprávy vyplývá poměrně zásadní úbytek připuštěných klisen a narozených hříbat, ubylo také klisen zařazených do PK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Ing. Veronika Jenikovská informovala zahraničních akcích v průběhu roku 2015. V letošním roce se uskutečnily dvě velké mezinárodní akce – světová výstava v Ebbsu a ME haflingů ve Vermezzu. Na obou akcích měla ČR 10 koní, výsledky účasti byly velmi dobré na obou akcích. Poděkovala všem aktivním účastníkům obou akc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formace o výsledcích druhého turnusu cesty v rámci projektu Erasmus+ doplnil Ing. Milan Řehák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V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ng. Veronika Jenikovská přednesla zprávu o hospodaření svazu za rok 2014 a o stavu na účtech k 5. 12. 2015 (viz příloha k tomuto zápisu). Účetnictví zpracovává Zdena Prášková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zhledem ke dvěma proběhlým zahraničním akcím došlo k poměrně velkému úbytku financí na účtu (příspěvky na cestovné a další náklady spojené s reprezentací na akcích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zhledem ke stále se rozšiřujícím činnostem svazu navrhuje k diskusi zvýšení členských příspěvků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VI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Hana Horká přednesla schůzi zprávu kontrolní a revizní komise, která po prověření účetních knih nezjistila ve vedení účetnictví svazu žádné nedostatky, a za komisi doporučila schůzi účetní uzávěrku schválit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chůze schvaluje účetní uzávěrku za rok 2014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lán činnosti na rok 2016 počítá s obvyklými akcemi. Regionální výstava v Kuchařovicích se uskuteční 28. května 2016, výstava ve Vrchovanech předběžně v polovině červn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H. Drábková: Navrhuje jako podporu sportovní činnosti zorganizovat ve spolupráci s ČJF Haflinger Cup – vyhodnocování výsledků v soutěžích pořádaných ČJF v průběhu celé sezóny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. Volek: Apeluje na majitele hřebců, aby se snažili účastnit výstav a dalších akcí. Je škoda, že na veřejnosti je stále předváděno jen několik málo plemeník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P. Studnička: Položil dotaz, z jakého důvodu nebyla podána na Ministerstvu zemědělství žádost o dotaci pro nevládní organizace. Bylo to šance na podporu stávajících aktivit svazu a jejich další rozšíření a zkvalitnění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J. Dražan: Na posouzení žádosti Předsednictvem nebyl dostatek času. Nutno lépe promyslet a najít vhodné místo pro konání akce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R. Volková: Vznesla dotaz, kde se plánuje uspořádání příštího šampionátu mladých klisen a navrhuje Pardubice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. Studnička: Zjišťoval situaci v Pardubicích a podle informací zdejších pracovníků je možné chovatelskou přehlídku uspořádat jakou součást programu výstavy Koně v akci. Není nutné platiti nájem areálu, ale nelze počítat s proplacením cestovného. V Pardubicích by bylo možné uspořádat také MČR v sedlových disciplíná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J. Dražan: Předsednictvo prověří situaci v Pardubicích ohledně možností uspořádat zde šampionát mladých klisen a MČR v sedlových disciplíná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avrhuje sestavit k tématu sportu pracovní komisi svazu, která by řešila pořádání těchto akcí, Haflinger Cup a podporu sportujících haflingů.</w:t>
      </w:r>
    </w:p>
    <w:p>
      <w:pPr>
        <w:pStyle w:val="Heading"/>
        <w:jc w:val="both"/>
        <w:rPr>
          <w:rFonts w:ascii="Calibri" w:hAnsi="Calibri" w:cs="Arial"/>
          <w:bCs/>
          <w:i/>
          <w:i/>
          <w:iCs/>
          <w:sz w:val="22"/>
          <w:u w:val="none"/>
        </w:rPr>
      </w:pPr>
      <w:r>
        <w:rPr>
          <w:rFonts w:cs="Arial" w:ascii="Calibri" w:hAnsi="Calibri"/>
          <w:bCs/>
          <w:i/>
          <w:iCs/>
          <w:sz w:val="22"/>
          <w:u w:val="none"/>
        </w:rPr>
        <w:t xml:space="preserve">Hlasování: 27 pro, nikdo se nezdržel hlasování, nikdo nebyl pro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</w:rPr>
        <w:t>Schůze schválila sportovní komisi ČSCHH ve složení P. Studnička, L. Kmoníček a V. Jenikovská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J. Kuchařová: Žádá o prodiskutování návrhu na zvýšení členských příspěvků a navrhuje tyto příspěvky zvýšit od roku 2017 na 500 Kč. </w:t>
      </w:r>
    </w:p>
    <w:p>
      <w:pPr>
        <w:pStyle w:val="Heading"/>
        <w:jc w:val="both"/>
        <w:rPr>
          <w:rFonts w:ascii="Calibri" w:hAnsi="Calibri" w:cs="Arial"/>
          <w:bCs/>
          <w:i/>
          <w:i/>
          <w:iCs/>
          <w:sz w:val="22"/>
          <w:u w:val="none"/>
        </w:rPr>
      </w:pPr>
      <w:r>
        <w:rPr>
          <w:rFonts w:cs="Arial" w:ascii="Calibri" w:hAnsi="Calibri"/>
          <w:bCs/>
          <w:i/>
          <w:iCs/>
          <w:sz w:val="22"/>
          <w:u w:val="none"/>
        </w:rPr>
        <w:t xml:space="preserve">Hlasování: 27 pro, nikdo se nezdržel hlasování, nikdo nebyl proti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i/>
        </w:rPr>
        <w:t xml:space="preserve">Schůze schválila zvýšení členských příspěvků od roku 2017 na 500 Kč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V. Jenikovská: Informovala o nabídce soustředění pro jezdce na haflingách. Soustředění ke naplánováno na únor s možností dalšího pokračování. Je určeno jezdcům drezurním i parkurovým, všech úrovní. Zajištěn je velmi kvalitní areál a osvědčení trenéři. Smyslem není pouze zlepšení výkonnosti jezdců, ale především jejich motivace, rozšíření skupiny haflingů, kteří jsou aktivní ve sportu a zlepšení komunikace mezi jezdc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L. Kmoníček: Navrhuje pro konání členských schůzí ČSCHH termín v průběhu ledna či února. Vzhledem k řešení operativních věcí by byl tento termín výhodnější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H. Drábková přednesla návrh usnesen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lenská schůze konaná dne 5. prosince 2015 v motelu Velký Rybník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) schvaluj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ředsedajícího a další orgány schůze a program jednání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nové stanovy spolku, které byly podrobně projednány, a členové je měli k nahlédnutí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lán činnosti spolku na rok 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vytvoření sportovní komise pro pořádání sportovních akcí pro plemeno hafling a jejich podporu (P. Studnička, L. Kmoníček, V. Jenikovská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zvýšení členského příspěvku od roku 2017 na částku 500,- Kč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zprávu o hospodaření spolku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b) bere na vědomí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zprávu předsedy o činnosti spolku od poslední členské schůze a návrh podpory prezentace koní českého chov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zprávu o akcích spolku v roce 2015 včetně činnosti spolku a jeho členů v zahraničí, informace o regionálních výstavá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výsledky zápisů do plemenných knih a s výsledky zkoušek výkonnosti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zprávu o konání projektu Erasmus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zprávu kontrolní komise spolku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c) ukládá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ředsednictvu zajistit změnou stanov transformaci Českého svazu chovatelů haflingů z občanského sdružení na zapsaný spolek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předsednictvu a sportovní komisi vytvořit podporu haflingů ve sportovním využití ve spolupráci s ČJF – Haflinger Cup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- předsednictvu a sportovní komisi prověřit možnost pořádání šampionátu mladých klisen a mistrovství republiky haflingů v sedlových disciplínách v Pardubicích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/>
        </w:rPr>
        <w:t>- předsednictvu zajistit chod spolku do příští členské schůze.</w:t>
      </w:r>
    </w:p>
    <w:p>
      <w:pPr>
        <w:pStyle w:val="Normal"/>
        <w:spacing w:lineRule="auto" w:line="240" w:before="0" w:after="0"/>
        <w:ind w:left="89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Schůze schvaluje navržené usnes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</w:rPr>
        <w:t>Hlasování: 27 pro/0 se zdrželo/0 proti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 Velkém Rybníku dne 5. prosince 2015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psala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g. Veronika Jenikovsk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věřily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VDr. Martina Daťková </w:t>
        <w:tab/>
        <w:tab/>
        <w:tab/>
        <w:t>Jana Kuchařová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 /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u w:val="none"/>
        <w:rFonts w:ascii="Century Gothic" w:hAnsi="Century Gothic" w:cs="Century Gothic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851" w:hanging="284"/>
      </w:pPr>
      <w:rPr>
        <w:dstrike w:val="false"/>
        <w:strike w:val="false"/>
        <w:sz w:val="20"/>
        <w:u w:val="none"/>
      </w:rPr>
    </w:lvl>
    <w:lvl w:ilvl="2">
      <w:start w:val="1"/>
      <w:numFmt w:val="lowerLetter"/>
      <w:lvlText w:val="%3/"/>
      <w:lvlJc w:val="left"/>
      <w:pPr>
        <w:tabs>
          <w:tab w:val="num" w:pos="851"/>
        </w:tabs>
        <w:ind w:left="1134" w:hanging="283"/>
      </w:pPr>
      <w:rPr>
        <w:dstrike w:val="false"/>
        <w:strike w:val="false"/>
        <w:sz w:val="20"/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entury Gothic" w:hAnsi="Century Gothic" w:cs="Century Gothic"/>
      <w:strike w:val="false"/>
      <w:dstrike w:val="false"/>
      <w:sz w:val="20"/>
      <w:u w:val="none"/>
    </w:rPr>
  </w:style>
  <w:style w:type="character" w:styleId="WW8Num2z1">
    <w:name w:val="WW8Num2z1"/>
    <w:qFormat/>
    <w:rPr>
      <w:strike w:val="false"/>
      <w:dstrike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-2"/>
      <w:sz w:val="24"/>
      <w:szCs w:val="2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entury Gothic" w:hAnsi="Century Gothic" w:eastAsia="Times New Roman" w:cs="Century Gothic"/>
      <w:sz w:val="20"/>
      <w:szCs w:val="20"/>
    </w:rPr>
  </w:style>
  <w:style w:type="paragraph" w:styleId="Abecednilenn">
    <w:name w:val="abecedni členění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Century Gothic" w:hAnsi="Century Gothic" w:eastAsia="Times New Roman" w:cs="Century Gothic"/>
      <w:sz w:val="20"/>
      <w:szCs w:val="20"/>
    </w:rPr>
  </w:style>
  <w:style w:type="paragraph" w:styleId="Sloaprvndek">
    <w:name w:val="číslo a první řádek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510"/>
    </w:pPr>
    <w:rPr>
      <w:rFonts w:ascii="Century Gothic" w:hAnsi="Century Gothic" w:eastAsia="Times New Roman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Asociace soukromého zemědělství ČR</dc:creator>
  <dc:description/>
  <cp:keywords/>
  <dc:language>en-US</dc:language>
  <cp:lastModifiedBy>Veronika</cp:lastModifiedBy>
  <cp:lastPrinted>2014-11-28T12:33:00Z</cp:lastPrinted>
  <dcterms:modified xsi:type="dcterms:W3CDTF">2015-12-14T18:13:00Z</dcterms:modified>
  <cp:revision>16</cp:revision>
  <dc:subject/>
  <dc:title/>
</cp:coreProperties>
</file>