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 jednání RPK haflinga konaného dne 10.7.2007 ve Svitav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Ing. Petr Rydval, Rudolf Nachtigal, Ing. Veronika Kutilová, Jana Kuchařová, Bohuslav Kučera, MVDr. Jaroslav Dražan, Blahoslav Polí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Zkoušky výkonnosti</w:t>
      </w:r>
    </w:p>
    <w:p>
      <w:pPr>
        <w:pStyle w:val="Normal"/>
        <w:rPr/>
      </w:pPr>
      <w:r>
        <w:rPr/>
        <w:t>klisny: Morava 21.9. 2007 v Boskovicích u p. Kubalíka</w:t>
      </w:r>
    </w:p>
    <w:p>
      <w:pPr>
        <w:pStyle w:val="Normal"/>
        <w:rPr/>
      </w:pPr>
      <w:r>
        <w:rPr/>
        <w:tab/>
        <w:t>Čechy p. Perníček (Heroutice) navrhuje některý z následujících termínů – 13.,14.,28.,29.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ence hřebců: Boskovice </w:t>
      </w:r>
    </w:p>
    <w:p>
      <w:pPr>
        <w:pStyle w:val="Normal"/>
        <w:rPr/>
      </w:pPr>
      <w:r>
        <w:rPr/>
        <w:t>45/865 Zunick, nar. 20.5.2003 po Nimrod, maj. Markéta Mertlíková, Hronov (o místu a termínu je informována)</w:t>
      </w:r>
    </w:p>
    <w:p>
      <w:pPr>
        <w:pStyle w:val="Normal"/>
        <w:rPr/>
      </w:pPr>
      <w:r>
        <w:rPr/>
        <w:t>72/882 Nefris, nar. 19.4.2004 po Nimrod, maj.MVDr. Jiří Hruška, Velká Bíteš (majitel informován)</w:t>
      </w:r>
    </w:p>
    <w:p>
      <w:pPr>
        <w:pStyle w:val="Normal"/>
        <w:rPr/>
      </w:pPr>
      <w:r>
        <w:rPr/>
        <w:t>65/852 Samer, nar. 7.6.2004 po Nimrod, maj. T. Valová, Svatoňovice</w:t>
      </w:r>
    </w:p>
    <w:p>
      <w:pPr>
        <w:pStyle w:val="Normal"/>
        <w:rPr/>
      </w:pPr>
      <w:r>
        <w:rPr/>
        <w:t>59/847 Namír, nar. 21.2.2005 po Nugát, maj. M. Křápek, Blatnice p. Sv. Ant. (došlo 16.7.)</w:t>
      </w:r>
    </w:p>
    <w:p>
      <w:pPr>
        <w:pStyle w:val="Normal"/>
        <w:rPr/>
      </w:pPr>
      <w:r>
        <w:rPr/>
        <w:t>komise: členové RPK</w:t>
      </w:r>
    </w:p>
    <w:p>
      <w:pPr>
        <w:pStyle w:val="Normal"/>
        <w:rPr/>
      </w:pPr>
      <w:r>
        <w:rPr/>
        <w:t>ASCHK zaplatí cestovné, vlastní průběh zajišťuje R. Nachtigal v případě Boskovic, a Ing. V. Kutilová v případě Heroutic</w:t>
      </w:r>
    </w:p>
    <w:p>
      <w:pPr>
        <w:pStyle w:val="Normal"/>
        <w:rPr/>
      </w:pPr>
      <w:r>
        <w:rPr/>
        <w:t>formuláře zajišťuje Ing. Kutil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Chovní koně dovezení ze zahrani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 zápisu do PK bude následující. Pokud kůň pochází z chovatelsky vyspělých států a systém hodnocení odpovídá našemu systému, bude zápis akceptován. V ostatních případech musí být kůň zapsán dle našich pravid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Pardubice</w:t>
      </w:r>
    </w:p>
    <w:p>
      <w:pPr>
        <w:pStyle w:val="Normal"/>
        <w:rPr/>
      </w:pPr>
      <w:r>
        <w:rPr/>
        <w:t xml:space="preserve">V současné době je přihlášeno 5 klisen ve věku od 3 do 5ti let. Přihlášky klisen mimo toto věkové rozmezí nebudou akceptován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Soutěž o nejsilnějšího haflinga</w:t>
      </w:r>
    </w:p>
    <w:p>
      <w:pPr>
        <w:pStyle w:val="Normal"/>
        <w:rPr/>
      </w:pPr>
      <w:r>
        <w:rPr/>
        <w:t xml:space="preserve">V rámci konání ME kombinovaných soutěží chladnokrevných koní konaných ve dnech 28.- 29.9. 2007 na Klokočově vyhlašuje předsednictvo Svazu chovatelů haflinga rámcovou soutěž o nejsilnějšího haflinga v ČR. Pravidla soutěže odpovídají chladnokrevným koním pouze s výjimkou váhového přepočtu. Termín přihlášek do konce srpna 2007 na ASCHK Č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/>
        <w:t>Příští jednání RPK</w:t>
      </w:r>
    </w:p>
    <w:p>
      <w:pPr>
        <w:pStyle w:val="Normal"/>
        <w:rPr/>
      </w:pPr>
      <w:r>
        <w:rPr/>
        <w:t>na začátku zá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>B. Po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27:00Z</dcterms:created>
  <dc:creator>Blahoslav Políček</dc:creator>
  <dc:description/>
  <dc:language>en-US</dc:language>
  <cp:lastModifiedBy>Rulfová</cp:lastModifiedBy>
  <cp:lastPrinted>2113-01-01T00:00:00Z</cp:lastPrinted>
  <dcterms:modified xsi:type="dcterms:W3CDTF">2007-07-19T10:19:00Z</dcterms:modified>
  <cp:revision>3</cp:revision>
  <dc:subject/>
  <dc:title>Zápis z jednání RPK haflinga konaného dne 10</dc:title>
</cp:coreProperties>
</file>