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847090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u w:val="single"/>
        </w:rPr>
        <w:t>Valná hromada Svazu chovatelů haflinga ČR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Zápis a usnesení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Datum a místo konání: 22. listopadu 2008, Kladruby nad Labem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Přítomni: dle prezenční listiny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Schůzi řídil: MVDr. Jaroslav Dražan</w:t>
      </w:r>
    </w:p>
    <w:p>
      <w:pPr>
        <w:pStyle w:val="Normal"/>
        <w:spacing w:lineRule="auto" w:line="240" w:before="0" w:after="0"/>
        <w:rPr/>
      </w:pPr>
      <w:r>
        <w:rPr>
          <w:i/>
        </w:rPr>
        <w:t>Zahájeno: 10:40 hod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b/>
          <w:b/>
          <w:i/>
          <w:i/>
        </w:rPr>
      </w:pPr>
      <w:r>
        <w:rPr>
          <w:b/>
          <w:i/>
        </w:rPr>
        <w:t>Zahájení, volba pracovních orgánů schůze, schválení programu schůze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J. Dražan: </w:t>
      </w:r>
      <w:r>
        <w:rPr/>
        <w:t>Zahájil schůzi, přivítal přítomné a seznámil s návrhem složení pracovních orgánů schůz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- </w:t>
      </w:r>
      <w:r>
        <w:rPr>
          <w:i/>
        </w:rPr>
        <w:t>volební a mandátová komise</w:t>
      </w:r>
      <w:r>
        <w:rPr/>
        <w:t>: J. Nachtigalová, I. Daťková</w:t>
      </w:r>
    </w:p>
    <w:p>
      <w:pPr>
        <w:pStyle w:val="Heading"/>
        <w:jc w:val="right"/>
        <w:rPr/>
      </w:pPr>
      <w:r>
        <w:rPr>
          <w:rFonts w:cs="Calibri" w:ascii="Calibri" w:hAnsi="Calibri"/>
          <w:b w:val="false"/>
          <w:bCs/>
          <w:i/>
          <w:iCs/>
          <w:sz w:val="22"/>
          <w:u w:val="none"/>
        </w:rPr>
        <w:t xml:space="preserve">Hlasování: optická většina pro/2 se zdrželi/0 proti </w:t>
      </w:r>
    </w:p>
    <w:p>
      <w:pPr>
        <w:pStyle w:val="Normal"/>
        <w:spacing w:lineRule="auto" w:line="240" w:before="0" w:after="0"/>
        <w:rPr/>
      </w:pPr>
      <w:r>
        <w:rPr/>
        <w:t xml:space="preserve">- </w:t>
      </w:r>
      <w:r>
        <w:rPr>
          <w:i/>
        </w:rPr>
        <w:t>návrhová komise</w:t>
      </w:r>
      <w:r>
        <w:rPr/>
        <w:t>: Ing. E. Ševelová, Ing. M. Řehák</w:t>
      </w:r>
    </w:p>
    <w:p>
      <w:pPr>
        <w:pStyle w:val="Heading"/>
        <w:jc w:val="right"/>
        <w:rPr/>
      </w:pPr>
      <w:r>
        <w:rPr>
          <w:rFonts w:cs="Calibri" w:ascii="Calibri" w:hAnsi="Calibri"/>
          <w:b w:val="false"/>
          <w:bCs/>
          <w:i/>
          <w:iCs/>
          <w:sz w:val="22"/>
          <w:u w:val="none"/>
        </w:rPr>
        <w:t xml:space="preserve">Hlasování: optická většina pro/2 se zdrželi/0 proti </w:t>
      </w:r>
    </w:p>
    <w:p>
      <w:pPr>
        <w:pStyle w:val="Normal"/>
        <w:spacing w:lineRule="auto" w:line="240" w:before="0" w:after="0"/>
        <w:rPr/>
      </w:pPr>
      <w:r>
        <w:rPr/>
        <w:t xml:space="preserve">- </w:t>
      </w:r>
      <w:r>
        <w:rPr>
          <w:i/>
        </w:rPr>
        <w:t>ověřovatelé zápisu</w:t>
      </w:r>
      <w:r>
        <w:rPr/>
        <w:t>: Ing. V. Kutilová, V. Sixtová</w:t>
      </w:r>
    </w:p>
    <w:p>
      <w:pPr>
        <w:pStyle w:val="Heading"/>
        <w:jc w:val="right"/>
        <w:rPr/>
      </w:pPr>
      <w:r>
        <w:rPr>
          <w:rFonts w:cs="Calibri" w:ascii="Calibri" w:hAnsi="Calibri"/>
          <w:b w:val="false"/>
          <w:bCs/>
          <w:i/>
          <w:iCs/>
          <w:sz w:val="22"/>
          <w:u w:val="none"/>
        </w:rPr>
        <w:t xml:space="preserve">Hlasování: optická většina pro/2 se zdrželi/0 proti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VH schválila složení pracovních orgánů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VH schválila návrh programu schůze.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bCs/>
          <w:i/>
          <w:iCs/>
        </w:rPr>
        <w:t>Hlasování: optická většina pr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chválený program schůz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zahájení, volba pracovních orgánů schůz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zpráva mandátové komise o usnášeníschopnost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volba nových členů RP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zpráva předsedy SCHH, </w:t>
      </w:r>
      <w:r>
        <w:rPr>
          <w:i/>
        </w:rPr>
        <w:t>R. Nachtigal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i/>
          <w:i/>
        </w:rPr>
      </w:pPr>
      <w:r>
        <w:rPr/>
        <w:t xml:space="preserve">přehled činnosti za rok 2008, výsledky zápisů do PK a zkoušek výkonnosti, </w:t>
      </w:r>
      <w:r>
        <w:rPr>
          <w:i/>
        </w:rPr>
        <w:t>Ing.</w:t>
      </w:r>
      <w:r>
        <w:rPr/>
        <w:t xml:space="preserve"> </w:t>
      </w:r>
      <w:r>
        <w:rPr>
          <w:i/>
        </w:rPr>
        <w:t>V. Kutilová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návrh činnosti na další období, </w:t>
      </w:r>
      <w:r>
        <w:rPr>
          <w:i/>
        </w:rPr>
        <w:t>Ing.</w:t>
      </w:r>
      <w:r>
        <w:rPr/>
        <w:t xml:space="preserve"> </w:t>
      </w:r>
      <w:r>
        <w:rPr>
          <w:i/>
        </w:rPr>
        <w:t>V. Kutilová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i/>
          <w:i/>
        </w:rPr>
      </w:pPr>
      <w:r>
        <w:rPr/>
        <w:t xml:space="preserve">zpráva o hospodaření, </w:t>
      </w:r>
      <w:r>
        <w:rPr>
          <w:i/>
        </w:rPr>
        <w:t>R. Nachtiga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>
          <w:b/>
          <w:i/>
        </w:rPr>
        <w:t>přestávka na oběd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diskuse, různé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b/>
          <w:b/>
          <w:i/>
          <w:i/>
        </w:rPr>
      </w:pPr>
      <w:r>
        <w:rPr>
          <w:b/>
          <w:i/>
        </w:rPr>
        <w:t>Volba nových členů RPK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J. Dražan:</w:t>
      </w:r>
    </w:p>
    <w:p>
      <w:pPr>
        <w:pStyle w:val="Normal"/>
        <w:spacing w:lineRule="auto" w:line="240" w:before="0" w:after="0"/>
        <w:rPr/>
      </w:pPr>
      <w:r>
        <w:rPr/>
        <w:t>Vzhledem k tomu, že v 10:50 hod je počet přítomných členů SCHH 37, je nutné počkat 30 min. poté bude možné schůzi prohlásit za usnášeníschopnou dle stanov.</w:t>
      </w:r>
    </w:p>
    <w:p>
      <w:pPr>
        <w:pStyle w:val="Normal"/>
        <w:spacing w:lineRule="auto" w:line="240" w:before="0" w:after="0"/>
        <w:rPr/>
      </w:pPr>
      <w:r>
        <w:rPr/>
        <w:t>Seznámil přítomné s abdikací stávajících členů RPK B. Kučery a Ing. P. Rydvala a s návrhem nových kandidátů na členy RPK ze strany Předsednictva: Veronika Sixtová, Jana Kuchařová.</w:t>
      </w:r>
    </w:p>
    <w:p>
      <w:pPr>
        <w:pStyle w:val="Normal"/>
        <w:spacing w:lineRule="auto" w:line="240" w:before="0" w:after="0"/>
        <w:rPr/>
      </w:pPr>
      <w:r>
        <w:rPr/>
        <w:t>Vyzval k dalším návrhům z plén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b/>
          <w:b/>
          <w:i/>
          <w:i/>
        </w:rPr>
      </w:pPr>
      <w:r>
        <w:rPr>
          <w:b/>
          <w:i/>
        </w:rPr>
        <w:t>Zpráva předsedy SCHH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R. Nachtigal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chovatelé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ešli jsme se zde znovu po roce, abychom vyhodnotili a shrnuli rok 2008. K dnešnímu dni máme 117 členů s platným členstvím, oproti loňským 103. S potěšením mohu konstatovat, že je neustálý zájem o rozšiřování naší členské základny. Na této skutečnosti se zajisté podílí naše webové stránky a v nemalé míře propagační zájezdy a různé akce. Ve své zprávě bych nechtěl rozebírat jednotlivé akce, ale chtěl bych poděkovat všem, kteří tyto akce zorganizovali a podíleli se na jejich zdárném průběhu. Přesto bych se v krátkosti pouze zmínil, o jaké akce se jednalo. Proběhly svody klisen, zkoušky výkonnosti klisen a hřebců, regionální výstava haflingů ve Vrchovanech, přehlídka haflingů v Tlumačově, mistrovství republiky malých koní, regionální výstava v Hradci nad Moravicí a šampionát mladých klisen v Pardubicích. Dále byl uspořádán koncem dubna a začátkem května zájezd do jižního Tyrolska na zápis 3letých klisen, včetně doprovodného programu, který sestával z návštěv u chovatelů, turistické jízdárny, mlékárenské laboratoře a výrobnu Mendelspecku.</w:t>
      </w:r>
    </w:p>
    <w:p>
      <w:pPr>
        <w:pStyle w:val="Normal"/>
        <w:rPr/>
      </w:pPr>
      <w:r>
        <w:rPr/>
        <w:t>Většina těchto akcí byla organizována velmi úspěšně ing. Veronikou Kutilovou, za což bych jí chtěl jménem nás velmi poděkovat.</w:t>
      </w:r>
    </w:p>
    <w:p>
      <w:pPr>
        <w:pStyle w:val="Normal"/>
        <w:rPr/>
      </w:pPr>
      <w:r>
        <w:rPr/>
        <w:t>Rok 2008 byl náročný tím, že jsme zavedli několik nových záležitostí v chovech, např. samostatně hodnocené svody klisen, komisí složenou z členů RPK. Těší mě, že chovatelé k těmto změnám přistoupili s porozuměním. Pro budoucí rok bude však nutné, aby chovatelé, kteří budou mít zájem o zapsání klisen na svodech, se předem přihlásili. Tato skutečnost je nutná k tomu, abychom mohli zvolit místa svodů. Obdobná situace bude nutná i pro zkoušky výkonnosti klisen.</w:t>
      </w:r>
    </w:p>
    <w:p>
      <w:pPr>
        <w:pStyle w:val="Normal"/>
        <w:rPr/>
      </w:pPr>
      <w:r>
        <w:rPr/>
        <w:t>Na vlastní žádost nechtějí v RPK dále pracovat ing. Petr Rydval a pan Bohumil Kučera. Chtěl bych za sebe i za všechny členy poděkovat za jejich dosavadní činnost.</w:t>
      </w:r>
    </w:p>
    <w:p>
      <w:pPr>
        <w:pStyle w:val="Normal"/>
        <w:rPr/>
      </w:pPr>
      <w:r>
        <w:rPr/>
        <w:t>Věřím, že i nadále se všichni budeme snažit působit ve svém okolí na chovatele haflingů, kteří nejsou členy svazu, tak abychom je propagací a poskytováním informací získali do našich řad. Chtěl bych také poděkovat všem členům předsednictva a RPK za jejich činnost.</w:t>
      </w:r>
    </w:p>
    <w:p>
      <w:pPr>
        <w:pStyle w:val="Normal"/>
        <w:rPr/>
      </w:pPr>
      <w:r>
        <w:rPr/>
        <w:t>Současně blahopřeji MVDr. Dražanovi ke zvolení do předsednictva a dozorčí rady Evropské federace svazů chovatelů haflinga.</w:t>
      </w:r>
    </w:p>
    <w:p>
      <w:pPr>
        <w:pStyle w:val="Normal"/>
        <w:rPr/>
      </w:pPr>
      <w:r>
        <w:rPr/>
        <w:t>Na závěr bych chtěl vyslovit přání pro všechny členy, aby se dle svých možností zapojili do pořádání chystaných akcí pro příští rok. Své připomínky a náměty mohou prezentovat buď přímo předsednictvu nebo RPK, tak abychom na to mohli včas reagovat a zapracovat do plánu činnosti na příští rok, nebo roky budoucí.</w:t>
      </w:r>
    </w:p>
    <w:p>
      <w:pPr>
        <w:pStyle w:val="Normal"/>
        <w:rPr/>
      </w:pPr>
      <w:r>
        <w:rPr/>
        <w:t>Děkuji vám všem za pozornost!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b/>
          <w:b/>
          <w:i/>
          <w:i/>
        </w:rPr>
      </w:pPr>
      <w:r>
        <w:rPr>
          <w:b/>
          <w:i/>
        </w:rPr>
        <w:t>Přehled činnosti za rok 2008, výsledky zápisů do PK a ZV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V. Kutilová:</w:t>
      </w:r>
    </w:p>
    <w:p>
      <w:pPr>
        <w:pStyle w:val="Normal"/>
        <w:spacing w:lineRule="auto" w:line="240" w:before="0" w:after="0"/>
        <w:rPr/>
      </w:pPr>
      <w:r>
        <w:rPr/>
        <w:t xml:space="preserve">Informovala o všech akcích, které v roce 2008 organizoval nebo spoluorganizoval SCHH, případně kterých se členové SCHH účastnili. </w:t>
      </w:r>
    </w:p>
    <w:p>
      <w:pPr>
        <w:pStyle w:val="Normal"/>
        <w:spacing w:lineRule="auto" w:line="240" w:before="0" w:after="0"/>
        <w:rPr/>
      </w:pPr>
      <w:r>
        <w:rPr/>
        <w:t>Prezentace s přehledem akcí a výsledků výstav, ZV a zápisů do PK viz příloh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b/>
          <w:b/>
          <w:i/>
          <w:i/>
        </w:rPr>
      </w:pPr>
      <w:r>
        <w:rPr>
          <w:b/>
          <w:i/>
        </w:rPr>
        <w:t>Návrh činnosti na další období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V. Kutilová:</w:t>
      </w:r>
    </w:p>
    <w:p>
      <w:pPr>
        <w:pStyle w:val="Normal"/>
        <w:spacing w:lineRule="auto" w:line="240" w:before="0" w:after="0"/>
        <w:rPr/>
      </w:pPr>
      <w:r>
        <w:rPr/>
        <w:t>Seznámila s předběžným návrhem termínů akcí v roce 2009.</w:t>
      </w:r>
    </w:p>
    <w:p>
      <w:pPr>
        <w:pStyle w:val="Normal"/>
        <w:spacing w:lineRule="auto" w:line="240" w:before="0" w:after="0"/>
        <w:rPr/>
      </w:pPr>
      <w:r>
        <w:rPr/>
        <w:t>Upozornila, že na zápisy klisen do PK, licentace hřebců a zkoušky výkonnosti je nutné se s dostatečným předstihem hlásit (přihláška je ke stažení na www.haflingove.cz nebo jí zájemcům zašleme na požádání)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ávrh termínů a míst zkoušek výkonnosti a zápisů do PK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bude upraveno podle zájmu chovatelů – povinnost hlásit se)</w:t>
        <w:br/>
        <w:t>změny mohou nastat v případě zrušení nebo změny termínu akce v rámci které zápis/ZV proběhnou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17"/>
        <w:gridCol w:w="1418"/>
        <w:gridCol w:w="1276"/>
        <w:gridCol w:w="12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ápis kli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icentace hřebc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V ta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V sedl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H Pís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ář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et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ář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ých. Čec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rpen/zář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áchod (výsta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 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rchovany (výsta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 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vý Jičín (svo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a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lumačov (výsta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 – 28. 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ardubice (Koně v akc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5. 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odějice (MČ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 – 9. 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b/>
          <w:b/>
          <w:i/>
          <w:i/>
        </w:rPr>
      </w:pPr>
      <w:r>
        <w:rPr>
          <w:b/>
          <w:i/>
        </w:rPr>
        <w:t>Zpráva o hospodaření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R. Nachtigal:</w:t>
      </w:r>
    </w:p>
    <w:p>
      <w:pPr>
        <w:pStyle w:val="Normal"/>
        <w:spacing w:lineRule="auto" w:line="240" w:before="0" w:after="0"/>
        <w:rPr/>
      </w:pPr>
      <w:r>
        <w:rPr/>
        <w:t>Přednesl zprávu o hospodaření za období mezi valnou hromadou konanou dne 24. 11. 2007 a 20. 11. 2008 – viz příloha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ad 5) Návrh činnosti na další období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J. Dražan:</w:t>
      </w:r>
    </w:p>
    <w:p>
      <w:pPr>
        <w:pStyle w:val="Normal"/>
        <w:spacing w:lineRule="auto" w:line="240" w:before="0" w:after="0"/>
        <w:rPr/>
      </w:pPr>
      <w:r>
        <w:rPr/>
        <w:t>Informoval o zvýšení počtu hlasů SCHH ČR ve FEH – vzhledem k počtu klisen v PK máme 2 hlasy.</w:t>
      </w:r>
    </w:p>
    <w:p>
      <w:pPr>
        <w:pStyle w:val="Normal"/>
        <w:spacing w:lineRule="auto" w:line="240" w:before="0" w:after="0"/>
        <w:rPr/>
      </w:pPr>
      <w:r>
        <w:rPr/>
        <w:t>V příštím roce chce FEH pořádat pro členské státy společné školení hodnotitelů, aby se harmonizovalo hodnocení exteriéru.</w:t>
      </w:r>
    </w:p>
    <w:p>
      <w:pPr>
        <w:pStyle w:val="Normal"/>
        <w:spacing w:lineRule="auto" w:line="240" w:before="0" w:after="0"/>
        <w:rPr/>
      </w:pPr>
      <w:r>
        <w:rPr/>
        <w:t>SCHH by měl s hodnocením exteriéru seznamovat i další zájemce z řad chovatelů – zavedení postu tzv. „stewardů“. Vyzval, aby se případní zájemci hlásili. Pro tyto stewardy by bylo uspořádané školení, povinně by se účastnili hodnocení při zápisech a výstavách (jako pozorovatelé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Přihlášení: Jan Chýle, Martina Daťková, Pavel Studnička, Jana Havelková, Helena Valášková, Radka Volková, Alena Braunová.</w:t>
      </w:r>
    </w:p>
    <w:p>
      <w:pPr>
        <w:pStyle w:val="Heading"/>
        <w:jc w:val="right"/>
        <w:rPr/>
      </w:pPr>
      <w:r>
        <w:rPr>
          <w:rFonts w:cs="Calibri" w:ascii="Calibri" w:hAnsi="Calibri"/>
          <w:b w:val="false"/>
          <w:bCs/>
          <w:i/>
          <w:iCs/>
          <w:sz w:val="22"/>
          <w:u w:val="none"/>
        </w:rPr>
        <w:t xml:space="preserve">Hlasování: optická většina pro/ zdrželo se 3/0 proti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VH doporučuje navržení kandidátů na stewardy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ad 2) Volba nových členů RPK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J. Dražan:</w:t>
      </w:r>
    </w:p>
    <w:p>
      <w:pPr>
        <w:pStyle w:val="Normal"/>
        <w:spacing w:lineRule="auto" w:line="240" w:before="0" w:after="0"/>
        <w:rPr/>
      </w:pPr>
      <w:r>
        <w:rPr/>
        <w:t>V 11:40 je přítomno 38 členů SCHH.</w:t>
      </w:r>
    </w:p>
    <w:p>
      <w:pPr>
        <w:pStyle w:val="Normal"/>
        <w:spacing w:lineRule="auto" w:line="240" w:before="0" w:after="0"/>
        <w:rPr/>
      </w:pPr>
      <w:r>
        <w:rPr/>
        <w:t>Další návrhy na členy RPK nejsou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Jana Kuchařová</w:t>
      </w:r>
    </w:p>
    <w:p>
      <w:pPr>
        <w:pStyle w:val="Heading"/>
        <w:jc w:val="right"/>
        <w:rPr/>
      </w:pPr>
      <w:r>
        <w:rPr>
          <w:rFonts w:cs="Calibri" w:ascii="Calibri" w:hAnsi="Calibri"/>
          <w:b w:val="false"/>
          <w:bCs/>
          <w:i/>
          <w:iCs/>
          <w:sz w:val="22"/>
          <w:u w:val="none"/>
        </w:rPr>
        <w:t xml:space="preserve">Hlasování: pro 38/ zdrželo se 0/0 proti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eronika Sixtová</w:t>
      </w:r>
    </w:p>
    <w:p>
      <w:pPr>
        <w:pStyle w:val="Heading"/>
        <w:jc w:val="right"/>
        <w:rPr/>
      </w:pPr>
      <w:r>
        <w:rPr>
          <w:rFonts w:cs="Calibri" w:ascii="Calibri" w:hAnsi="Calibri"/>
          <w:b w:val="false"/>
          <w:bCs/>
          <w:i/>
          <w:iCs/>
          <w:sz w:val="22"/>
          <w:u w:val="none"/>
        </w:rPr>
        <w:t xml:space="preserve">Hlasování: pro 37/držel se 1/0 proti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VH schvaluje nové členy RPK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b/>
          <w:b/>
          <w:i/>
          <w:i/>
        </w:rPr>
      </w:pPr>
      <w:r>
        <w:rPr>
          <w:b/>
          <w:i/>
        </w:rPr>
        <w:t>Diskuse, různé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K. Hynek:</w:t>
      </w:r>
    </w:p>
    <w:p>
      <w:pPr>
        <w:pStyle w:val="Normal"/>
        <w:spacing w:lineRule="auto" w:line="240" w:before="0" w:after="0"/>
        <w:rPr/>
      </w:pPr>
      <w:r>
        <w:rPr/>
        <w:t>Dotaz k možnosti připouštění zahraničními hřebci (z členských zemí FEH)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B. Políček:</w:t>
      </w:r>
    </w:p>
    <w:p>
      <w:pPr>
        <w:pStyle w:val="Normal"/>
        <w:spacing w:lineRule="auto" w:line="240" w:before="0" w:after="0"/>
        <w:rPr/>
      </w:pPr>
      <w:r>
        <w:rPr/>
        <w:t xml:space="preserve">Hřebce je nutné registrovat. Musí být schválen RPK, která ho ohodnotí (hodnocení se v případě chovatelsky vyspělých států přebírá ze země původu). Nutné je dodat  genotyp nebo odebrat vzorek k jeho určení  (např. z hřívy). </w:t>
      </w:r>
    </w:p>
    <w:p>
      <w:pPr>
        <w:pStyle w:val="Normal"/>
        <w:spacing w:lineRule="auto" w:line="240" w:before="0" w:after="0"/>
        <w:rPr/>
      </w:pPr>
      <w:r>
        <w:rPr/>
        <w:t>Chovatel, který chce zahraničním hřebcem připustit pouze svoji klisnu, nemusí platit žádné poplatky za jeho zápis do knihy plemeníků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K. Hynek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Žádá informaci o dotacích poskytovaných na koně v PK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B. Políček:</w:t>
      </w:r>
    </w:p>
    <w:p>
      <w:pPr>
        <w:pStyle w:val="Normal"/>
        <w:spacing w:lineRule="auto" w:line="240" w:before="0" w:after="0"/>
        <w:rPr/>
      </w:pPr>
      <w:r>
        <w:rPr/>
        <w:t>Uznané chovatelské sdružení, které vede PK (ASCHK) pobírá příspěvek do 100,- Kč na koně v PK.</w:t>
      </w:r>
    </w:p>
    <w:p>
      <w:pPr>
        <w:pStyle w:val="Normal"/>
        <w:spacing w:lineRule="auto" w:line="240" w:before="0" w:after="0"/>
        <w:rPr/>
      </w:pPr>
      <w:r>
        <w:rPr/>
        <w:t>SCHH z toho dostává 10,- Kč/koně v PK jako příspěvek na činnost. Dále ASCHK hradí SCHH například cestovné RPK, poháry, pronájmy prostor pro konání ZV, atp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K. Hynek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 xml:space="preserve">Připomněl, že komisaři, kteří hodnotí při svodech a ZV by měli být odděleně a neměli by mít možnost mezi sebou ani s nikým z diváků komunikovat. </w:t>
      </w:r>
    </w:p>
    <w:p>
      <w:pPr>
        <w:pStyle w:val="Normal"/>
        <w:spacing w:lineRule="auto" w:line="240" w:before="0" w:after="0"/>
        <w:rPr/>
      </w:pPr>
      <w:r>
        <w:rPr/>
        <w:t>Dále navrhl oddělení RPK od hodnotitelů při zápisech.</w:t>
      </w:r>
    </w:p>
    <w:p>
      <w:pPr>
        <w:pStyle w:val="Normal"/>
        <w:spacing w:lineRule="auto" w:line="240" w:before="0" w:after="0"/>
        <w:rPr/>
      </w:pPr>
      <w:r>
        <w:rPr>
          <w:i/>
        </w:rPr>
        <w:t>J. Dražan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V současnosti probíhá hodnocení všemi komisaři zároveň z toho důvodu, že ještě není harmonizován pohled na exteriér a cílem je, aby hodnocení jednotlivých komisařů bylo srovnatelné. Jinak s návrhem souhlas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J. Dražan:</w:t>
      </w:r>
    </w:p>
    <w:p>
      <w:pPr>
        <w:pStyle w:val="Normal"/>
        <w:spacing w:lineRule="auto" w:line="240" w:before="0" w:after="0"/>
        <w:rPr/>
      </w:pPr>
      <w:r>
        <w:rPr/>
        <w:t>Informoval o potřebě zapracování některých legislativních změn (čipování), změn vyplývajících z našeho členství ve FEH (zavření PK) a změn, které vyplynuly v průběhu ZV (drobné úpravy podmínek ZV) do ŘPK.</w:t>
      </w:r>
    </w:p>
    <w:p>
      <w:pPr>
        <w:pStyle w:val="Normal"/>
        <w:spacing w:lineRule="auto" w:line="240" w:before="0" w:after="0"/>
        <w:rPr/>
      </w:pPr>
      <w:r>
        <w:rPr>
          <w:i/>
        </w:rPr>
        <w:t>K. Hynek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Požaduje zanesení jasné definice bílého odznaku do ŘPK.</w:t>
      </w:r>
    </w:p>
    <w:p>
      <w:pPr>
        <w:pStyle w:val="Normal"/>
        <w:spacing w:lineRule="auto" w:line="240" w:before="0" w:after="0"/>
        <w:rPr/>
      </w:pPr>
      <w:r>
        <w:rPr>
          <w:i/>
        </w:rPr>
        <w:t>J. Dražan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Požádal VH o zplnomocnění Předsednictva a RPK k úpravám ŘPK v průběhu roku 200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VH schvaluje změny ŘPK.</w:t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J. Šáda: </w:t>
      </w:r>
    </w:p>
    <w:p>
      <w:pPr>
        <w:pStyle w:val="Normal"/>
        <w:spacing w:lineRule="auto" w:line="240" w:before="0" w:after="0"/>
        <w:rPr/>
      </w:pPr>
      <w:r>
        <w:rPr/>
        <w:t>Dotaz ke změnám značení – povinné čipování.</w:t>
      </w:r>
    </w:p>
    <w:p>
      <w:pPr>
        <w:pStyle w:val="Normal"/>
        <w:spacing w:lineRule="auto" w:line="240" w:before="0" w:after="0"/>
        <w:rPr/>
      </w:pPr>
      <w:r>
        <w:rPr>
          <w:i/>
        </w:rPr>
        <w:t>B. Políček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Povinné čipování bude pro některá plemena platit zřejmě od září 2009. Bude se týkat pouze nově narozených koní. V průběhu roku 2009 bude zveřejněno, kterých plemen se čipování bude týka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S. Vostrčil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Je možné, aby PK poradila při výběru hříbat, pokud se týká bílých odznaků?</w:t>
      </w:r>
    </w:p>
    <w:p>
      <w:pPr>
        <w:pStyle w:val="Normal"/>
        <w:spacing w:lineRule="auto" w:line="240" w:before="0" w:after="0"/>
        <w:rPr/>
      </w:pPr>
      <w:r>
        <w:rPr>
          <w:i/>
        </w:rPr>
        <w:t>R. Nachtigal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RPK je ochotná poradit s výběrem koní při nákupu, ovšem pokud se týká konkrétně bílých odznaků, u hříbat se zpravidla jen těžko pozná, jak se bude zbarvení vyvíjet. Lze identifikovat pouze vrozené odznak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R. Trefil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Na jednom ze svodů byla zapsána do PK klisna, trpící dědičnou vadou (letní vyrážka). Upozornil na její vysoké hodnocení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J. Dražan:</w:t>
      </w:r>
    </w:p>
    <w:p>
      <w:pPr>
        <w:pStyle w:val="Normal"/>
        <w:spacing w:lineRule="auto" w:line="240" w:before="0" w:after="0"/>
        <w:rPr/>
      </w:pPr>
      <w:r>
        <w:rPr/>
        <w:t xml:space="preserve">Pokud to komise neviděla (svod proběhl na konci září, kdy jsou klinické projevy tohoto onemocnění již nepatrné) a nikdo ji na to neupozornil, nemohla to zahrnout do hodnocení. </w:t>
      </w:r>
    </w:p>
    <w:p>
      <w:pPr>
        <w:pStyle w:val="Normal"/>
        <w:spacing w:lineRule="auto" w:line="240" w:before="0" w:after="0"/>
        <w:rPr/>
      </w:pPr>
      <w:r>
        <w:rPr/>
        <w:t xml:space="preserve">V současnosti se u koní s letní vyrážkou postupuje tak, že vzhledem k tomu, že dosud není prokázána 100% dědičnost, jsou do PK koně zapsáni, pokud existuje jejich přínos pro chov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R. Trefil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Upozornil na některé organizační nedostatky ZV v Mněticích (licentace hřebců proběhla až po ZV v důsledku pozdního příjezdu komise, atd.) a sdělil názor, že výsledky neodpovídaly výkonům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Diskuse k odlišnostem hodnocení drezury v soutěžích a drezurní úlohy v rámci ZV, kde se hodnotí především ochota koně spolupracovat a mechanika pohybu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i/>
        </w:rPr>
        <w:t>V. Sixtová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Ve šlechtitelském programu je zmíněno hodnocení hříbat pod klisnou. Probíhá také v praxi?</w:t>
      </w:r>
    </w:p>
    <w:p>
      <w:pPr>
        <w:pStyle w:val="Normal"/>
        <w:spacing w:lineRule="auto" w:line="240" w:before="0" w:after="0"/>
        <w:rPr/>
      </w:pPr>
      <w:r>
        <w:rPr>
          <w:i/>
        </w:rPr>
        <w:t>B. Políček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Od tohoto hodnocení inspektoři upustil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V. Sixtová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Bylo by možné doplňovat do PoP % arabské krve?</w:t>
      </w:r>
    </w:p>
    <w:p>
      <w:pPr>
        <w:pStyle w:val="Normal"/>
        <w:spacing w:lineRule="auto" w:line="240" w:before="0" w:after="0"/>
        <w:rPr/>
      </w:pPr>
      <w:r>
        <w:rPr>
          <w:i/>
        </w:rPr>
        <w:t>B. Políček, J. Dražan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% arabské krve lze vyžádat od ÚEK. Ta ho však je schopná zjistit pouze pokud zná kompletní původ koně. Tento údaj bude povinně uváděn u nově licentovaných hřebců (zanést do ŘPK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V. Sixtová:</w:t>
      </w:r>
    </w:p>
    <w:p>
      <w:pPr>
        <w:pStyle w:val="Normal"/>
        <w:spacing w:lineRule="auto" w:line="240" w:before="0" w:after="0"/>
        <w:rPr/>
      </w:pPr>
      <w:r>
        <w:rPr/>
        <w:t>Bude v budoucnu možné posunout klisnu z HPK na základě výsledků ZV do akceleračního programu?</w:t>
      </w:r>
    </w:p>
    <w:p>
      <w:pPr>
        <w:pStyle w:val="Normal"/>
        <w:spacing w:lineRule="auto" w:line="240" w:before="0" w:after="0"/>
        <w:rPr/>
      </w:pPr>
      <w:r>
        <w:rPr/>
        <w:t>Upozorňuje, že do podmínek ZV by měl být doplněn popis skokové řady (počet cvalových skoků, vzdálenosti). Upozornila, že ve všech katalozích výstav a svodů je nutné uvádět plné původy včetně otce matky.</w:t>
      </w:r>
    </w:p>
    <w:p>
      <w:pPr>
        <w:pStyle w:val="Normal"/>
        <w:spacing w:lineRule="auto" w:line="240" w:before="0" w:after="0"/>
        <w:rPr/>
      </w:pPr>
      <w:r>
        <w:rPr/>
        <w:t>Do článků z výstav, svodů atp. by mělo být doplněno vždy složení komis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J. Dražan, V. Kutilová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>Podmínky AP stanovuje ŘPK podle toho, co je v chovu aktuálně potřeba. Zatím nebude možní klisnu na základě ZV posouvat do AP.</w:t>
      </w:r>
    </w:p>
    <w:p>
      <w:pPr>
        <w:pStyle w:val="Normal"/>
        <w:spacing w:lineRule="auto" w:line="240" w:before="0" w:after="0"/>
        <w:rPr/>
      </w:pPr>
      <w:r>
        <w:rPr/>
        <w:t>Popis skokové řady bude doplněn v rámci úpravy ŘPK. Zveřejňování plných původů a složení komise – od příštího rok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J. Musil:</w:t>
      </w:r>
    </w:p>
    <w:p>
      <w:pPr>
        <w:pStyle w:val="Normal"/>
        <w:spacing w:lineRule="auto" w:line="240" w:before="0" w:after="0"/>
        <w:rPr/>
      </w:pPr>
      <w:r>
        <w:rPr/>
        <w:t>Pozval všechny přítomné na MČR a soutěže v orbě v Hodějicích, 8. – 9. 8. 200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b/>
          <w:b/>
          <w:i/>
          <w:i/>
        </w:rPr>
      </w:pPr>
      <w:r>
        <w:rPr>
          <w:b/>
          <w:i/>
        </w:rPr>
        <w:t xml:space="preserve">Návrh usnesení: </w:t>
      </w:r>
    </w:p>
    <w:p>
      <w:pPr>
        <w:pStyle w:val="Normal"/>
        <w:rPr>
          <w:i/>
          <w:i/>
        </w:rPr>
      </w:pPr>
      <w:r>
        <w:rPr>
          <w:i/>
        </w:rPr>
        <w:t>M. Řehák: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VH SCHH po projednání schváleného programu: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A/ bere na vědomí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/>
        <w:t>zprávu o činnosti SCHH v roce 2008, přednesenou předsedou R. Nachtigalem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/>
        <w:t>zprávu o zkouškách výkonnosti, svodech a zápisech do PK v roce 2008 a výhledu akcí pro rok 2009, přednesenou V. Kutilovou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/>
        <w:t>informaci o potřebě zvyšování kvality chovu haflinga včetně přípravy funkcionářů SCHH, J. Dražanem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B/ schvaluj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zprávu o hospodaření za období 29. 11.2 007 – 20. 11. 2008, přednesenou předsedou R. Nachtigale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volbu nových členů RPK – J. Kuchařová, V. Sixtová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volbu nově připravovaných stewardů: J. Chýle, M. Daťková, R. Volková, P. Studnička, J. Havelková, H. Valášková, A. Braunová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 xml:space="preserve">změnu označování koní v průběhu roku 2009 v souladu s platnou legislativou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C/ ukládá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/>
        <w:t>předsednictvu a RPK – zapracovat připravované legislativní změny v průběhu roku 2009 a upravit ŘPK v souladu s 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/>
        <w:t>všem členům SCHH trvale spolupůsobit na ostatní majitele a chovatele haflinga i širokou veřejnost s cílem propagace a zkvalitnění chovu haflinga v Č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VH schvaluje navržené usnesení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Ukončeno v 14:50 hod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Zapsala: V. Kutilová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Ověřila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pacing w:val="-2"/>
      <w:sz w:val="24"/>
      <w:szCs w:val="2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-2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34:00Z</dcterms:created>
  <dc:creator>Asociace soukromého zemědělství ČR</dc:creator>
  <dc:description/>
  <cp:keywords/>
  <dc:language>en-US</dc:language>
  <cp:lastModifiedBy>Asociace soukromého zemědělství ČR</cp:lastModifiedBy>
  <dcterms:modified xsi:type="dcterms:W3CDTF">2008-11-26T07:52:00Z</dcterms:modified>
  <cp:revision>32</cp:revision>
  <dc:subject/>
  <dc:title/>
</cp:coreProperties>
</file>